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Protozoa</w:t>
      </w:r>
      <w:r>
        <w:rPr>
          <w:rFonts w:cs="Arial" w:ascii="Arial" w:hAnsi="Arial"/>
          <w:b/>
          <w:sz w:val="10"/>
          <w:szCs w:val="10"/>
          <w:u w:val="single"/>
        </w:rPr>
        <w:t xml:space="preserve"> - Простейшие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0"/>
          <w:szCs w:val="10"/>
        </w:rPr>
        <w:t>Морфофиз-ая хар-ка:</w:t>
      </w:r>
      <w:r>
        <w:rPr>
          <w:rFonts w:cs="Arial" w:ascii="Arial" w:hAnsi="Arial"/>
          <w:sz w:val="10"/>
          <w:szCs w:val="10"/>
        </w:rPr>
        <w:t xml:space="preserve"> по строению – отдельная клетка, по функциям – целый организм. Единственная клетка – организм простейших – обладает всеми свойствами целого организма и физиологически ему соответствует ему. Тело микроскопических размеров и состоит из наружной мембраны, цитоплазмы, ядра, органоидов. Наружная мембрана трехслойная. В цитоплазме 2 слоя: наружный – эктоплазма (более плотный однородный и прозрачный), внутренний – эндоплазма (зернистый, жидкой консистенции). В эндоплазме митохондрии, ЭПС и др. Органоиды движения: псевдоподии – временные выросты цитоплазмы; жгутики – постоянные органоиды, в виде длинной тонкой нити, начинающейся обычно на переднем конце; реснички – постоянные органоиды, в виде многочисленных коротких нитей. Органоиды питания зависят от способа питания. Большая часть питается твердой пищей – образуется пищ. вакуоль, где пища переваривается и всасывается в цитоплазму. Непереваренные остатки выбрасываются наружу. Некоторые для питания используют механизм пиноцитоза или, как растения, имеют хлоропласты. Органоиды выделения - сократительные вакуоли – небольшой пузырек, наполненный жидкостью, который периодически увеличивается до определенного объема, затем сокращается и выбрасывает жидкость наружу. Основная функция сократ. вакуолей – поддержание осмотического давления. Органы защиты могут быть представлены трихоцистами (у инфузорий). Эукариотических ядер одно или несколько. Ядро делится митозом.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0"/>
          <w:szCs w:val="10"/>
        </w:rPr>
        <w:t>Размножение:</w:t>
      </w:r>
      <w:r>
        <w:rPr>
          <w:rFonts w:cs="Arial" w:ascii="Arial" w:hAnsi="Arial"/>
          <w:sz w:val="10"/>
          <w:szCs w:val="10"/>
        </w:rPr>
        <w:t xml:space="preserve">  половое (копуляция или конъюгация) и бесполое (надвое или множественное деление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Жизненный цикл: </w:t>
      </w:r>
      <w:r>
        <w:rPr>
          <w:rFonts w:cs="Arial" w:ascii="Arial" w:hAnsi="Arial"/>
          <w:sz w:val="10"/>
          <w:szCs w:val="10"/>
        </w:rPr>
        <w:t xml:space="preserve"> складывается из последовательных стадий развития, которые повторяются с определенной закономерностью, чаще всего исходная стадия – зигота, затем бесполое размножение путем деления, а потом образование половых особей, далее снова зигота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0"/>
          <w:szCs w:val="10"/>
        </w:rPr>
        <w:t xml:space="preserve">Инцистирование: </w:t>
      </w:r>
      <w:r>
        <w:rPr>
          <w:rFonts w:cs="Arial" w:ascii="Arial" w:hAnsi="Arial"/>
          <w:sz w:val="10"/>
          <w:szCs w:val="10"/>
        </w:rPr>
        <w:t>при неблагоприятных условиях могут образовывать цисты., перестают питаться, двигаться, покрываются плотной оболочкой, процессы обмены резко замедляются. При восстановлении благоприятных условий из цисты вновь выходит вегетативная форма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Распространение: </w:t>
      </w:r>
      <w:r>
        <w:rPr>
          <w:rFonts w:cs="Arial" w:ascii="Arial" w:hAnsi="Arial"/>
          <w:sz w:val="10"/>
          <w:szCs w:val="10"/>
        </w:rPr>
        <w:t>обитают в простой и морской воде, жидких средах организма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Классификация: </w:t>
      </w:r>
      <w:r>
        <w:rPr>
          <w:rFonts w:cs="Arial" w:ascii="Arial" w:hAnsi="Arial"/>
          <w:sz w:val="10"/>
          <w:szCs w:val="10"/>
        </w:rPr>
        <w:t>Некоторые выделят простейших в виде царства, которое делят на 5 типов: саркомастигофора, споровики, книдоспоридии, микроспоридии и инфузории. Общепринятая классификация на 4 класса: 1. Класс  Саркодовые (</w:t>
      </w:r>
      <w:r>
        <w:rPr>
          <w:rFonts w:cs="Arial" w:ascii="Arial" w:hAnsi="Arial"/>
          <w:sz w:val="10"/>
          <w:szCs w:val="10"/>
          <w:lang w:val="en-US"/>
        </w:rPr>
        <w:t>Sarcodina</w:t>
      </w:r>
      <w:r>
        <w:rPr>
          <w:rFonts w:cs="Arial" w:ascii="Arial" w:hAnsi="Arial"/>
          <w:sz w:val="10"/>
          <w:szCs w:val="10"/>
        </w:rPr>
        <w:t>), 2. Класс Жгутиковые (</w:t>
      </w:r>
      <w:r>
        <w:rPr>
          <w:rFonts w:cs="Arial" w:ascii="Arial" w:hAnsi="Arial"/>
          <w:sz w:val="10"/>
          <w:szCs w:val="10"/>
          <w:lang w:val="en-US"/>
        </w:rPr>
        <w:t>Flagellata</w:t>
      </w:r>
      <w:r>
        <w:rPr>
          <w:rFonts w:cs="Arial" w:ascii="Arial" w:hAnsi="Arial"/>
          <w:sz w:val="10"/>
          <w:szCs w:val="10"/>
        </w:rPr>
        <w:t xml:space="preserve">), 3. Класс Споровики </w:t>
      </w:r>
      <w:r>
        <w:rPr>
          <w:rFonts w:cs="Arial" w:ascii="Arial" w:hAnsi="Arial"/>
          <w:sz w:val="10"/>
          <w:szCs w:val="10"/>
          <w:lang w:val="en-US"/>
        </w:rPr>
        <w:t>(Sporozoa)</w:t>
      </w:r>
      <w:r>
        <w:rPr>
          <w:rFonts w:cs="Arial" w:ascii="Arial" w:hAnsi="Arial"/>
          <w:sz w:val="10"/>
          <w:szCs w:val="10"/>
        </w:rPr>
        <w:t>, 4. Класс Инфузории (</w:t>
      </w:r>
      <w:r>
        <w:rPr>
          <w:rFonts w:cs="Arial" w:ascii="Arial" w:hAnsi="Arial"/>
          <w:sz w:val="10"/>
          <w:szCs w:val="10"/>
          <w:lang w:val="en-US"/>
        </w:rPr>
        <w:t>Infusoria)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Flagellata</w:t>
      </w:r>
      <w:r>
        <w:rPr>
          <w:rFonts w:cs="Arial" w:ascii="Arial" w:hAnsi="Arial"/>
          <w:b/>
          <w:sz w:val="10"/>
          <w:szCs w:val="10"/>
          <w:u w:val="single"/>
        </w:rPr>
        <w:t xml:space="preserve"> – Жгутиковые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Тело овальное, шаровидное, веретеновидное, покрытое наружной мембраной и пелликулой и сохраняет постоянную форму тела. Жгутики: свободная часть и базальное тело в цитоплазме, у основания может располагаться кинетопласт (содержит ДНК, соответствует митохондрии). Ундулирующая мембрана вдоль тела – дополнительный орган передвижения. Бывают гетеротрофы, автотрофы, миксотрофы. Органоид выделения – сократ. вакуоль, у паразитов отсутствует. Размножение бесполое, путем продольного деления на 2 части, встречается половое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>Лейшмания</w:t>
      </w:r>
      <w:r>
        <w:rPr>
          <w:rFonts w:cs="Arial" w:ascii="Arial" w:hAnsi="Arial"/>
          <w:b/>
          <w:sz w:val="10"/>
          <w:szCs w:val="10"/>
          <w:lang w:val="en-US"/>
        </w:rPr>
        <w:t xml:space="preserve"> –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Leish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rotozoa, klassus flagellata, protomonad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возбудитель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висцерального</w:t>
      </w:r>
      <w:r>
        <w:rPr>
          <w:rFonts w:cs="Arial" w:ascii="Arial" w:hAnsi="Arial"/>
          <w:sz w:val="10"/>
          <w:szCs w:val="10"/>
          <w:lang w:val="en-US"/>
        </w:rPr>
        <w:t xml:space="preserve"> (Leishmania donovani) </w:t>
      </w:r>
      <w:r>
        <w:rPr>
          <w:rFonts w:cs="Arial" w:ascii="Arial" w:hAnsi="Arial"/>
          <w:sz w:val="10"/>
          <w:szCs w:val="10"/>
        </w:rPr>
        <w:t>и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кожного</w:t>
      </w:r>
      <w:r>
        <w:rPr>
          <w:rFonts w:cs="Arial" w:ascii="Arial" w:hAnsi="Arial"/>
          <w:sz w:val="10"/>
          <w:szCs w:val="10"/>
          <w:lang w:val="en-US"/>
        </w:rPr>
        <w:t xml:space="preserve"> (Leishmania tropica) </w:t>
      </w:r>
      <w:r>
        <w:rPr>
          <w:rFonts w:cs="Arial" w:ascii="Arial" w:hAnsi="Arial"/>
          <w:sz w:val="10"/>
          <w:szCs w:val="10"/>
        </w:rPr>
        <w:t>лейшманио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 xml:space="preserve">ХЗ резервуар – человек и различные млекопитающие (висцерального – собаки, шакалы, кожного – песчанки, суслики, хомяки), переносчики – москиты рода </w:t>
      </w:r>
      <w:r>
        <w:rPr>
          <w:rFonts w:cs="Arial" w:ascii="Arial" w:hAnsi="Arial"/>
          <w:sz w:val="10"/>
          <w:szCs w:val="10"/>
          <w:lang w:val="en-US"/>
        </w:rPr>
        <w:t>Phlebotomus</w:t>
      </w:r>
      <w:r>
        <w:rPr>
          <w:rFonts w:cs="Arial" w:ascii="Arial" w:hAnsi="Arial"/>
          <w:sz w:val="10"/>
          <w:szCs w:val="10"/>
        </w:rPr>
        <w:t>, ИФ лептомонадная, ПП трансмиссив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висцеральный: клетки печени, селезенки, костного мозга, лимфатических узлов, ретикулоэндотелиальные клетки подкожной клетчатки; кожный: клетки кож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ПД</w:t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висцеральный: неправильная, упорная лихорадка, селезенка и печень увеличены, истощение, анемия, смертность велика, болеют в основном дети; кожный: длительно незаживающие язвы на открытых частях тела, после заживления - рубец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висцерального: пункция грудины для получения кост. мозга, обнаруживаются лейшманиальные формы, кожного: микроскоп. исследование отделяемого яз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висцерального и кожного: индивид. защита от укусов москитов; ОП висцерального уничтожение бродячих собак, шакалов, борьба с москитами, санитарно-просветительская работа, лечение больных; ОП кожного: борьба с москитами, уничтожение грызунов, прививки против штаммов кожного лейшманиоза от животного на закрытых участках кож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Трипаносома – </w:t>
      </w:r>
      <w:r>
        <w:rPr>
          <w:rFonts w:cs="Arial" w:ascii="Arial" w:hAnsi="Arial"/>
          <w:b/>
          <w:sz w:val="10"/>
          <w:szCs w:val="10"/>
          <w:lang w:val="en-US"/>
        </w:rPr>
        <w:t>Trypanosoma brucei gambien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flagella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возбудитель сонной болез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З резервуар-человек, млекопитающие; переносчик – муха це-це; ИФ метациклическая форма; ПП трансмиссив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ровь, лимфа, лимф. узлы, спинномозговая жидкость, ткань спинного и головного мозга, серозные пол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тяжелые нарушения НС, длится 6-10 лет, мышечная слабость, истощение, умственная депрессия, нарастающая сонливость, заканчивается  смерть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мазки крови, исследование спинномозговой жидкости, серологические реакции, заражение лаб. животны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 уничтожение мух це-це и мест ее выплода, введение здоровым людям лекарственных препаратов против сонной болез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  <w:t>Trypanosoma brucei rhodesien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flagella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возбудитель сонной болез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З резервуар - антилопы, человек, млекопитающие; переносчик – муха це-це и др.; ИФ метациклическая форма; ПП трансмиссив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ровь, лимфа, лимф. узлы, спинномозговая жидкость, ткань спинного и головного мозга, серозные пол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тяжелые нарушения НС, длится3-7 мес., мышечная слабость, истощение, умственная депрессия, нарастающая сонливость, заканчивается  смерть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 инсектициды распыляются с вертолетов, истребление антилоп, буйволов, введение здоровым людям лекарственных препаратов против сонной болезн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  <w:t>Trypanosoma cru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flagella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возбудитель болезни Чагас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З резервуар – броненосцы, муравьеды, оппосумы; паразитирует у млекопитающих, человека, переносчики – триатомовые клопы, ИФ метациклическая форма; ПП активное внедр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летки внутренних орган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 болеют дети, смертность высока, увел. Лимф. узлы, печень, селезенка, энцефалит, менингоэнцефалит, смерть через 3-4 недели или хрон. фор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в крови, заражение лаб. животных, ксенодиагностика – кормление незараж. Клопов на больных, иммунодиагност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 улучшение социальных услов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Трихомонада кишечная – </w:t>
      </w:r>
      <w:r>
        <w:rPr>
          <w:rFonts w:cs="Arial" w:ascii="Arial" w:hAnsi="Arial"/>
          <w:b/>
          <w:sz w:val="10"/>
          <w:szCs w:val="10"/>
          <w:lang w:val="en-US"/>
        </w:rPr>
        <w:t>Trichomonas hominis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rotozoa, klassus flagellate, polymastig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вызывает кишечный трихомон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З человек, ИФ вег. форма со жгутиками, ПП фекально-ораль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лсты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мазки фекали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сопутствует патологическим забоблеваниям, сама не вызывае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– обмывание овощей и фруктов кипяч. водой, употребление для питья кип. Воды, мытье рук; ОП – борьба с загрязнениями почвы и воды фекалиями, уничтожение мух, сан-просвет. работа, обследование на цистоносительство, лечение больны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>Урогенитальная</w:t>
      </w:r>
      <w:r>
        <w:rPr>
          <w:rFonts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sz w:val="10"/>
          <w:szCs w:val="10"/>
        </w:rPr>
        <w:t>трихомонада</w:t>
      </w:r>
      <w:r>
        <w:rPr>
          <w:rFonts w:cs="Arial" w:ascii="Arial" w:hAnsi="Arial"/>
          <w:b/>
          <w:sz w:val="10"/>
          <w:szCs w:val="10"/>
          <w:lang w:val="en-US"/>
        </w:rPr>
        <w:t xml:space="preserve"> – Trichomonas vaginali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flagellate, polymastig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вагини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З человек, ИФ вег. форма со жгутиками, ПП половый, контакт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мочеполовые пути мужчин и женщи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воспалительные процессы затяжного характера,  у женщин первоначально поражается влагалище, впоследствии становится многоочаговым, обильные жидкие выделения, зуд, жжение, у мужчин – бессимптомн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мазки из отделяемого мочеполовых пут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 стерилизация инструментов, использовать собственные предметы личной гигиены, регулярная смена постельного белья и т.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Лямблия – </w:t>
      </w:r>
      <w:r>
        <w:rPr>
          <w:rFonts w:cs="Arial" w:ascii="Arial" w:hAnsi="Arial"/>
          <w:b/>
          <w:sz w:val="10"/>
          <w:szCs w:val="10"/>
          <w:lang w:val="en-US"/>
        </w:rPr>
        <w:t>Lamblia intestinal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flagellate, polymastig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лямбли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З человек, ИФ четырехядерные цисты, ПП фекально-ораль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>Л двенадцатиперстная кишка, желчные пу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>ПД паразиты располагаются пристеночно, вызывая мех. блокаду, нарушается пристеночное пищеварение, всасывающая функция. Нарушение синтеза ферментов, кишечные расстройства, иногда бессимптомн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цисты в фекалиях, вегетативные формы в содержимом двенадцатиперстной кишки при зондирова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– обмывание овощей и фруктов кипяч. водой, употребление для питья кип. Воды, мытье рук; ОП – борьба с загрязнениями почвы и воды фекалиями, уничтожение мух, сан-просвет. работа, лечение больны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Sarcodina</w:t>
      </w:r>
      <w:r>
        <w:rPr>
          <w:rFonts w:cs="Arial" w:ascii="Arial" w:hAnsi="Arial"/>
          <w:b/>
          <w:sz w:val="10"/>
          <w:szCs w:val="10"/>
          <w:u w:val="single"/>
        </w:rPr>
        <w:t xml:space="preserve"> – Саркодовые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Цитоплазма ограничена наружной мембраной, форма тела непостоянная, органоиды движения и захвата пищи – псевдоподии, ротовое отверстие отсутствует, сократ. вакуоль одна, поступление и выделение пищи в любой части тела, размножение бесполое – деление на 2 части, способны к инцистированию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 xml:space="preserve">Дизентерийная амеба – </w:t>
      </w:r>
      <w:r>
        <w:rPr>
          <w:rFonts w:cs="Arial" w:ascii="Arial" w:hAnsi="Arial"/>
          <w:b/>
          <w:sz w:val="10"/>
          <w:szCs w:val="10"/>
          <w:lang w:val="en-US"/>
        </w:rPr>
        <w:t>Entamoeba hystolytica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sarcodina, amoeb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амебиа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З человек, ИФ 4-ядерная циста, ПП фекально-ораль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лсты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кровоточащие язвы в кишечнике, частый и жидкий стул с примесью крови и слизи, может с током крови проникать в печень и другие органы, вызывая образование абсцесс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мазки фекалий, в остром периоде – крупные вег. формы с эритроцитами, при хрон. и цистоносительстве – 4-ядерные цист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– обмывание овощей и фруктов кипяч. водой, употребление для питья кип. Воды, мытье рук; ОП – обмывание овощей и фруктов кипяч. водо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Кишечная амеба – </w:t>
      </w:r>
      <w:r>
        <w:rPr>
          <w:rFonts w:cs="Arial" w:ascii="Arial" w:hAnsi="Arial"/>
          <w:b/>
          <w:sz w:val="10"/>
          <w:szCs w:val="10"/>
          <w:lang w:val="en-US"/>
        </w:rPr>
        <w:t>Entamoeba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co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sarcodina, amoeb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Л верхний отдел толстой киш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эритроциты не заглатывает, образует 8- и 2-ядерные цист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Ротовая амеба – </w:t>
      </w:r>
      <w:r>
        <w:rPr>
          <w:rFonts w:cs="Arial" w:ascii="Arial" w:hAnsi="Arial"/>
          <w:b/>
          <w:sz w:val="10"/>
          <w:szCs w:val="10"/>
          <w:lang w:val="en-US"/>
        </w:rPr>
        <w:t>Entamoeba gingival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sarcodina, amoeb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ротовая полость, зубной налет, кариозные полости зуб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эритроциты не заглатывает, цист не образует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Infusoria</w:t>
      </w:r>
      <w:r>
        <w:rPr>
          <w:rFonts w:cs="Arial" w:ascii="Arial" w:hAnsi="Arial"/>
          <w:b/>
          <w:sz w:val="10"/>
          <w:szCs w:val="10"/>
          <w:u w:val="single"/>
        </w:rPr>
        <w:t xml:space="preserve"> – Инфузории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орма тела продольно-овальная , органоиды передвижения – реснички, защитные приспособления – трихоцисты, ротовое отверстие окружено перистомом – предротовой впадиной, рот ведет в клеточную глотку, потом в эндоплазму и пищ. вакуоль,  непереваренные остатки удаляются через порошицу на заднем конце тела. Сократ. вакуоль: собственно вакуоль и 5-7 приводящих канальцев, расположенных венчиком. Ядро: макронуклеус (вег. функции), микронуклеус (передача наследственной информации). Размножение бесполое (поперечное деление) и половое (конъюгация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Балантидий – </w:t>
      </w:r>
      <w:r>
        <w:rPr>
          <w:rFonts w:cs="Arial" w:ascii="Arial" w:hAnsi="Arial"/>
          <w:b/>
          <w:sz w:val="10"/>
          <w:szCs w:val="10"/>
          <w:lang w:val="en-US"/>
        </w:rPr>
        <w:t>Balantidium co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rotozoa, klassus infuso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балантидиа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З резервуар – домашние и дикие свиньи, паразитирует у человека, ИФ цисты, ПП фекально-ораль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лсты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образование кровоточащих язв в стенке кишечника, кровавый поно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мазки фекалий (цисты и вег.формы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ЛП – личная гигиена; ОП – борьба с загрязнениями фекалиями свиней и людей, организация условий труда, своевременное выявление и лечение больных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Sporozoa</w:t>
      </w:r>
      <w:r>
        <w:rPr>
          <w:rFonts w:cs="Arial" w:ascii="Arial" w:hAnsi="Arial"/>
          <w:b/>
          <w:sz w:val="10"/>
          <w:szCs w:val="10"/>
          <w:u w:val="single"/>
        </w:rPr>
        <w:t xml:space="preserve"> – Споровики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е имеют органоидов передвижения, пищеварительных и сократительных вакуолей, жизненный цикл сложный, со сменой хозяев, часто со сменой хозяев. Размножение бесполое (шизогония или множественное деление), половое и спорого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Малярийный плазмодий – </w:t>
      </w:r>
      <w:r>
        <w:rPr>
          <w:rFonts w:cs="Arial" w:ascii="Arial" w:hAnsi="Arial"/>
          <w:b/>
          <w:sz w:val="10"/>
          <w:szCs w:val="10"/>
          <w:lang w:val="en-US"/>
        </w:rPr>
        <w:t>Plasmodium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vivax</w:t>
      </w:r>
      <w:r>
        <w:rPr>
          <w:rFonts w:cs="Arial" w:ascii="Arial" w:hAnsi="Arial"/>
          <w:b/>
          <w:sz w:val="10"/>
          <w:szCs w:val="10"/>
        </w:rPr>
        <w:t xml:space="preserve">, </w:t>
      </w:r>
      <w:r>
        <w:rPr>
          <w:rFonts w:cs="Arial" w:ascii="Arial" w:hAnsi="Arial"/>
          <w:b/>
          <w:sz w:val="10"/>
          <w:szCs w:val="10"/>
          <w:lang w:val="en-US"/>
        </w:rPr>
        <w:t>ovale</w:t>
      </w:r>
      <w:r>
        <w:rPr>
          <w:rFonts w:cs="Arial" w:ascii="Arial" w:hAnsi="Arial"/>
          <w:b/>
          <w:sz w:val="10"/>
          <w:szCs w:val="10"/>
        </w:rPr>
        <w:t xml:space="preserve">, </w:t>
      </w:r>
      <w:r>
        <w:rPr>
          <w:rFonts w:cs="Arial" w:ascii="Arial" w:hAnsi="Arial"/>
          <w:b/>
          <w:sz w:val="10"/>
          <w:szCs w:val="10"/>
          <w:lang w:val="en-US"/>
        </w:rPr>
        <w:t>falciparum</w:t>
      </w:r>
      <w:r>
        <w:rPr>
          <w:rFonts w:cs="Arial" w:ascii="Arial" w:hAnsi="Arial"/>
          <w:b/>
          <w:sz w:val="10"/>
          <w:szCs w:val="10"/>
        </w:rPr>
        <w:t xml:space="preserve">, </w:t>
      </w:r>
      <w:r>
        <w:rPr>
          <w:rFonts w:cs="Arial" w:ascii="Arial" w:hAnsi="Arial"/>
          <w:b/>
          <w:sz w:val="10"/>
          <w:szCs w:val="10"/>
          <w:lang w:val="en-US"/>
        </w:rPr>
        <w:t>malaria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rotozoa, klassus sporozoa, haemosporid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З маляр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ОХ – комар рода </w:t>
      </w:r>
      <w:r>
        <w:rPr>
          <w:rFonts w:cs="Arial" w:ascii="Arial" w:hAnsi="Arial"/>
          <w:sz w:val="10"/>
          <w:szCs w:val="10"/>
          <w:lang w:val="en-US"/>
        </w:rPr>
        <w:t>Anopheles</w:t>
      </w:r>
      <w:r>
        <w:rPr>
          <w:rFonts w:cs="Arial" w:ascii="Arial" w:hAnsi="Arial"/>
          <w:sz w:val="10"/>
          <w:szCs w:val="10"/>
        </w:rPr>
        <w:t>, ПХ – человек, ИФ спорозоиты, ПП трансмиссив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1)кровь, 2)печень, 3)эритроцит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периодические приступы лихорадки (озноб, повышение температуры), увеличение печени и селезенки, анемия, возможно бессимптомное носительств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паразиты в толстой капли крови, кровь брать во время приступа или сразу после не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 xml:space="preserve">ОП выявление и лечение больных и паразитоносителей, борьба с комарами; ЛП личная защита от укусов комаров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Токсоплазма – </w:t>
      </w:r>
      <w:r>
        <w:rPr>
          <w:rFonts w:cs="Arial" w:ascii="Arial" w:hAnsi="Arial"/>
          <w:b/>
          <w:sz w:val="10"/>
          <w:szCs w:val="10"/>
          <w:lang w:val="en-US"/>
        </w:rPr>
        <w:t xml:space="preserve">Toxoplasma gondi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rotozoa, klassus sporozoa, coccidi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З токсоплазм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– кошки, ПХ - птицы, млекопитающие, человек, ИФ ооцисты со спорозоитами, ПП трансплацентраный, алиментар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летки различных органов (гол. мозг, сердце, глаз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поражается нервная, половая, лимфатическая системы, органы зрения</w:t>
      </w:r>
      <w:r>
        <w:rPr>
          <w:rFonts w:cs="Arial" w:ascii="Arial" w:hAnsi="Arial"/>
          <w:b/>
          <w:sz w:val="10"/>
          <w:szCs w:val="10"/>
        </w:rPr>
        <w:t xml:space="preserve">, </w:t>
      </w:r>
      <w:r>
        <w:rPr>
          <w:rFonts w:cs="Arial" w:ascii="Arial" w:hAnsi="Arial"/>
          <w:sz w:val="10"/>
          <w:szCs w:val="10"/>
        </w:rPr>
        <w:t>возможно бессимптомное носительств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ЛД цисты в эпителиальных клетках кишеч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личная гигиена при общении с домашними животным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 xml:space="preserve">Plathelminthes – </w:t>
      </w:r>
      <w:r>
        <w:rPr>
          <w:rFonts w:cs="Arial" w:ascii="Arial" w:hAnsi="Arial"/>
          <w:b/>
          <w:sz w:val="10"/>
          <w:szCs w:val="10"/>
          <w:u w:val="single"/>
        </w:rPr>
        <w:t>Плоские черви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Морфофиз-ая хар-ка: </w:t>
      </w:r>
      <w:r>
        <w:rPr>
          <w:rFonts w:cs="Arial" w:ascii="Arial" w:hAnsi="Arial"/>
          <w:sz w:val="10"/>
          <w:szCs w:val="10"/>
        </w:rPr>
        <w:t xml:space="preserve">Тело сплющено в дорсовентральном направлении, лентовидной или листовидной формы. Стенка –кожно-мускульный мешок, состоящий из слоя кожного эпителия и 3 слоев гладкой мускулатуры – кольцевого, продольного, диагонального. Поверхностный продольный слой – тегумент. В кожно-мускульном мешке располагаются органы, остальное пространство заполнено паренхимой, в которой запасаются питательные вещества. Полость тел отсутствует. </w:t>
      </w:r>
      <w:r>
        <w:rPr>
          <w:rFonts w:cs="Arial" w:ascii="Arial" w:hAnsi="Arial"/>
          <w:i/>
          <w:sz w:val="10"/>
          <w:szCs w:val="10"/>
        </w:rPr>
        <w:t>Пищеварительная система</w:t>
      </w:r>
      <w:r>
        <w:rPr>
          <w:rFonts w:cs="Arial" w:ascii="Arial" w:hAnsi="Arial"/>
          <w:sz w:val="10"/>
          <w:szCs w:val="10"/>
        </w:rPr>
        <w:t xml:space="preserve">: рот, глотка, пищевод, выстланный кутикулой (передний эктодермальный отдел), кишечник ( 2 канала: прямой и изветвленный) заканчивается слепо (средний энтодермальный отдел), Анального отверстия нет, непереваренные остатки выбрасываются через рот. </w:t>
      </w:r>
      <w:r>
        <w:rPr>
          <w:rFonts w:cs="Arial" w:ascii="Arial" w:hAnsi="Arial"/>
          <w:i/>
          <w:sz w:val="10"/>
          <w:szCs w:val="10"/>
        </w:rPr>
        <w:t>Выделительная система</w:t>
      </w:r>
      <w:r>
        <w:rPr>
          <w:rFonts w:cs="Arial" w:ascii="Arial" w:hAnsi="Arial"/>
          <w:sz w:val="10"/>
          <w:szCs w:val="10"/>
        </w:rPr>
        <w:t xml:space="preserve"> протонефридиального типа (специализированные терминальные клетки разбросаны по телу и связаны канальцами, в середине клетки полость с ресничками). </w:t>
      </w:r>
      <w:r>
        <w:rPr>
          <w:rFonts w:cs="Arial" w:ascii="Arial" w:hAnsi="Arial"/>
          <w:i/>
          <w:sz w:val="10"/>
          <w:szCs w:val="10"/>
        </w:rPr>
        <w:t>Нервная система</w:t>
      </w:r>
      <w:r>
        <w:rPr>
          <w:rFonts w:cs="Arial" w:ascii="Arial" w:hAnsi="Arial"/>
          <w:sz w:val="10"/>
          <w:szCs w:val="10"/>
        </w:rPr>
        <w:t xml:space="preserve"> представлена 2 нервными узлами на переднем конце тела, соединенные комиссурами. От них отходят нервные стволы, из которых наиболее развиты боковые, стволы соединены комиссурами. Органы чувств – сенсиллы. </w:t>
      </w:r>
      <w:r>
        <w:rPr>
          <w:rFonts w:cs="Arial" w:ascii="Arial" w:hAnsi="Arial"/>
          <w:i/>
          <w:sz w:val="10"/>
          <w:szCs w:val="10"/>
        </w:rPr>
        <w:t>Гермафродиты</w:t>
      </w:r>
      <w:r>
        <w:rPr>
          <w:rFonts w:cs="Arial" w:ascii="Arial" w:hAnsi="Arial"/>
          <w:sz w:val="10"/>
          <w:szCs w:val="10"/>
        </w:rPr>
        <w:t xml:space="preserve">. Дыхательная и кровеносная системы отсутствуют. </w:t>
      </w:r>
      <w:r>
        <w:rPr>
          <w:rFonts w:cs="Arial" w:ascii="Arial" w:hAnsi="Arial"/>
          <w:i/>
          <w:sz w:val="10"/>
          <w:szCs w:val="10"/>
        </w:rPr>
        <w:t>Классификация</w:t>
      </w:r>
      <w:r>
        <w:rPr>
          <w:rFonts w:cs="Arial" w:ascii="Arial" w:hAnsi="Arial"/>
          <w:sz w:val="10"/>
          <w:szCs w:val="10"/>
        </w:rPr>
        <w:t>: 3 класса: 1) Ресничные черви (</w:t>
      </w:r>
      <w:r>
        <w:rPr>
          <w:rFonts w:cs="Arial" w:ascii="Arial" w:hAnsi="Arial"/>
          <w:sz w:val="10"/>
          <w:szCs w:val="10"/>
          <w:lang w:val="en-US"/>
        </w:rPr>
        <w:t>Turbellaria</w:t>
      </w:r>
      <w:r>
        <w:rPr>
          <w:rFonts w:cs="Arial" w:ascii="Arial" w:hAnsi="Arial"/>
          <w:sz w:val="10"/>
          <w:szCs w:val="10"/>
        </w:rPr>
        <w:t>), 2) Сосальщики (</w:t>
      </w:r>
      <w:r>
        <w:rPr>
          <w:rFonts w:cs="Arial" w:ascii="Arial" w:hAnsi="Arial"/>
          <w:sz w:val="10"/>
          <w:szCs w:val="10"/>
          <w:lang w:val="en-US"/>
        </w:rPr>
        <w:t>Trematoda</w:t>
      </w:r>
      <w:r>
        <w:rPr>
          <w:rFonts w:cs="Arial" w:ascii="Arial" w:hAnsi="Arial"/>
          <w:sz w:val="10"/>
          <w:szCs w:val="10"/>
        </w:rPr>
        <w:t>), 3) Ленточные черви (</w:t>
      </w:r>
      <w:r>
        <w:rPr>
          <w:rFonts w:cs="Arial" w:ascii="Arial" w:hAnsi="Arial"/>
          <w:sz w:val="10"/>
          <w:szCs w:val="10"/>
          <w:lang w:val="en-US"/>
        </w:rPr>
        <w:t>Cestoda</w:t>
      </w:r>
      <w:r>
        <w:rPr>
          <w:rFonts w:cs="Arial" w:ascii="Arial" w:hAnsi="Arial"/>
          <w:sz w:val="10"/>
          <w:szCs w:val="10"/>
        </w:rPr>
        <w:t xml:space="preserve">)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Trematoda</w:t>
      </w:r>
      <w:r>
        <w:rPr>
          <w:rFonts w:cs="Arial" w:ascii="Arial" w:hAnsi="Arial"/>
          <w:b/>
          <w:sz w:val="10"/>
          <w:szCs w:val="10"/>
          <w:u w:val="single"/>
        </w:rPr>
        <w:t xml:space="preserve"> – Сосальщики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Тело листовидной формы, кожно-мускульный мешок (тегумент и 3 мыш. слоя). Имеют 2 присоски (циркулярная мышца с полостью внутри): ротовую (связана с ротовым отверстием) и брюшную. Пищеварительная система: рот, глотка, пищевод, выстланный кутикулой (передний эктодермальный отдел), кишечник (2 канала: прямой и изветвленный) заканчивается слепо (средний энтодермальный отдел). Анального отверстия нет, непереваренные остатки выбрасываются через рот. Выделительная система протонефридиального типа (специализированные терминальные клетки разбросаны по телу и связаны канальцами, в середине клетки полость с ресничками). Нервная система представлена 2 нервными узлами на переднем конце тела, соединенные комиссурами. От них отходят нервные стволы, из которых наиболее развиты боковые, стволы соединены комиссурами. Органы чувств – сенсиллы. Все трематоды, за исключением шистозом, гермафродиты. Мужская пол. сис-ма: 2 семенника, семяпроводы, соединяющиеся в семенной пузырь, переходящий в семяизвергательный канал, далее циррус – совокупительный орган. Женская пол. сис-ма: яичник, яйцевод, оотип, где происходит оплодотворение, желточники, от которых отходят каналы к оотипу, матка (узкая трубка), открывается одним концом в оотип, другим женским половым отверстием на переднем конце тела. Оплодотворение перекрестное (черви соединяются попарно и обмениваются сперматозоидами).  Яйцо овальное, с крышечкой, через которую выходит личинка. Окончательный хозяин – позвоночные и человек, промежуточный – моллюски, могут иметь второго промежуточного – низшего позвоночного и беспозвоночного.  Личиночные стадии размножаются партеногенезом. Половозрелая форма – марита - откладывает яйца, которые должно попасть в воду, из яйца выходит первая лич. стадия – мирацидий, овальной формы, ресничный покров, в задней части тела – зародышевые клетки, из которых развивается следующее поколение. Мирацидий активно проникает в тело моллюска, превращаясь в спороцисту, из которой путем партеногенеза появляется редия. Редии выходят из спороцисты, в их теле путем партеногенеза образуются церкарии, церкарии выходят из редии и моллюска, плавая в воде. Во втором промеж. хозяине обр-я метацеркария, а если его нет – адолескария – инвазионные формы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Кошачий сосальщик – </w:t>
      </w:r>
      <w:r>
        <w:rPr>
          <w:rFonts w:cs="Arial" w:ascii="Arial" w:hAnsi="Arial"/>
          <w:b/>
          <w:sz w:val="10"/>
          <w:szCs w:val="10"/>
          <w:lang w:val="en-US"/>
        </w:rPr>
        <w:t>Opisthorhis feline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lathelminthes, klassus tremat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 xml:space="preserve">МД описторхо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10"/>
          <w:szCs w:val="10"/>
        </w:rPr>
        <w:t xml:space="preserve">ОХ человек, кошка, собака, лисица; ПХ1 – пресноводный моллюск </w:t>
      </w:r>
      <w:r>
        <w:rPr>
          <w:rFonts w:cs="Arial" w:ascii="Arial" w:hAnsi="Arial"/>
          <w:sz w:val="10"/>
          <w:szCs w:val="10"/>
          <w:lang w:val="en-US"/>
        </w:rPr>
        <w:t>Bithyni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leachi</w:t>
      </w:r>
      <w:r>
        <w:rPr>
          <w:rFonts w:cs="Arial" w:ascii="Arial" w:hAnsi="Arial"/>
          <w:sz w:val="10"/>
          <w:szCs w:val="10"/>
        </w:rPr>
        <w:t>, ПХ2 – рыбы семейства карповых (язь, плотва, вобла), ИФ метацеркарии, ПП алиментар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желчные протоки печени, желчный пузырь, поджелудочная жел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токсическое действие, вызывает задержку тока желчи, сока поджелудочной железы, цирроз поврежден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яйца в фекалиях или в содержимом двенадцатиперстной ки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: не употреблять сырую вяленую и малосоленую рыбу, проводить её термическую обработку; ОП: соблюдение определенных условий посола рыбы, помещение её в холодильные камеры, охрана воды от заражения фекалиями, сан.-просвет. работа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 xml:space="preserve">Печеночный сосальщик – </w:t>
      </w:r>
      <w:r>
        <w:rPr>
          <w:rFonts w:cs="Arial" w:ascii="Arial" w:hAnsi="Arial"/>
          <w:b/>
          <w:sz w:val="10"/>
          <w:szCs w:val="10"/>
          <w:lang w:val="en-US"/>
        </w:rPr>
        <w:t>Fasciola hep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lathelminthes, klassus tremat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фасциол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– травоядные животные, крупный и мелкий рогатый скот, свиньи, лошади, человек; ПХ – пресноводные моллюски (</w:t>
      </w:r>
      <w:r>
        <w:rPr>
          <w:rFonts w:cs="Arial" w:ascii="Arial" w:hAnsi="Arial"/>
          <w:sz w:val="10"/>
          <w:szCs w:val="10"/>
          <w:lang w:val="en-US"/>
        </w:rPr>
        <w:t>Limne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truncatula</w:t>
      </w:r>
      <w:r>
        <w:rPr>
          <w:rFonts w:cs="Arial" w:ascii="Arial" w:hAnsi="Arial"/>
          <w:sz w:val="10"/>
          <w:szCs w:val="10"/>
        </w:rPr>
        <w:t>), ИФ адолескарии, ПП заглатывание адолеска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желчные протоки печ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токсическое действие, вызывает задержку тока желчи, сока поджелудочной железы, цирроз поврежден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яйца в фекалиях (крупные, желтоватые, с крышечк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не пить сырую воду, тщательно мыть зелень и овощи; ОП сан.-просвет. работа, борьба с моллюсками, ветеринарные мероприятия, связанные с оздоровление животных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Легочный сосальщик – </w:t>
      </w:r>
      <w:r>
        <w:rPr>
          <w:rFonts w:cs="Arial" w:ascii="Arial" w:hAnsi="Arial"/>
          <w:b/>
          <w:sz w:val="10"/>
          <w:szCs w:val="10"/>
          <w:lang w:val="en-US"/>
        </w:rPr>
        <w:t>Paragonimus westerm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lathelminthes, klassus tremat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парагоним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10"/>
          <w:szCs w:val="10"/>
        </w:rPr>
        <w:t xml:space="preserve">ОХ – человек, собака, кошка, тигр, леопард, свинья; ПХ1 – пресноводные моллюски рода </w:t>
      </w:r>
      <w:r>
        <w:rPr>
          <w:rFonts w:cs="Arial" w:ascii="Arial" w:hAnsi="Arial"/>
          <w:sz w:val="10"/>
          <w:szCs w:val="10"/>
          <w:lang w:val="en-US"/>
        </w:rPr>
        <w:t>Melania</w:t>
      </w:r>
      <w:r>
        <w:rPr>
          <w:rFonts w:cs="Arial" w:ascii="Arial" w:hAnsi="Arial"/>
          <w:sz w:val="10"/>
          <w:szCs w:val="10"/>
        </w:rPr>
        <w:t>, ПХ2 – пресноводные раки и крабы, ИФ метацеркарии, ПП алиментар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Л мариты в мелких разветвлениях бронх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 образование кистозных полостей, воспаления, кровоизлияния в тканях легких, лихорадка, кашель с мокротой и примесью крови, может стимулировать туберкул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яйца в мокроте и фекалиях (крупные, желтые, с крышечк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не употреблять сырых и плохо обработанных раков и крабов; ОП сан.-просвет. работа, охрана водоемов от загрязнения фекалиями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Ланцетовидный сосальщик – </w:t>
      </w:r>
      <w:r>
        <w:rPr>
          <w:rFonts w:cs="Arial" w:ascii="Arial" w:hAnsi="Arial"/>
          <w:b/>
          <w:sz w:val="10"/>
          <w:szCs w:val="10"/>
          <w:lang w:val="en-US"/>
        </w:rPr>
        <w:t>Dicrocoelium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lanceat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lathelminthes, klassus tr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дикроцели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– травоядные млекопитающие; ПХ1 – наземные моллюски, ПХ2 – муравьи, ИФ метацеркарии, ПП алиментар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в пече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токсическое действие, вызывает задержку тока желчи, сока поджелудочной железы, цирроз поврежденных орган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фекал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П уничтожение моллюсков, дегельминтизация ско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>Кровяные сосальщики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sz w:val="10"/>
          <w:szCs w:val="10"/>
          <w:lang w:val="en-US"/>
        </w:rPr>
        <w:t>Shistosom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naematobium</w:t>
      </w:r>
      <w:r>
        <w:rPr>
          <w:rFonts w:cs="Arial" w:ascii="Arial" w:hAnsi="Arial"/>
          <w:sz w:val="10"/>
          <w:szCs w:val="10"/>
        </w:rPr>
        <w:t xml:space="preserve"> (мочеполовой шистозоматоз)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Shistosom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mansoni</w:t>
      </w:r>
      <w:r>
        <w:rPr>
          <w:rFonts w:cs="Arial" w:ascii="Arial" w:hAnsi="Arial"/>
          <w:sz w:val="10"/>
          <w:szCs w:val="10"/>
        </w:rPr>
        <w:t xml:space="preserve"> (кишечный), </w:t>
      </w:r>
      <w:r>
        <w:rPr>
          <w:rFonts w:cs="Arial" w:ascii="Arial" w:hAnsi="Arial"/>
          <w:sz w:val="10"/>
          <w:szCs w:val="10"/>
          <w:lang w:val="en-US"/>
        </w:rPr>
        <w:t>Shistosom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japonicum</w:t>
      </w:r>
      <w:r>
        <w:rPr>
          <w:rFonts w:cs="Arial" w:ascii="Arial" w:hAnsi="Arial"/>
          <w:sz w:val="10"/>
          <w:szCs w:val="10"/>
        </w:rPr>
        <w:t xml:space="preserve"> (японский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plathelminthes, klassus tr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шистозомат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человек, млекопитающие; ПХ пресноводные моллюски, ИФ церкарии, ПП активное внедр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просвет кров. сосуд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разрушение тканей, полипозные разрастания, язв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обнаружения яиц в моче, фекалия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нельзя купаться в зараженных водоемах, пить сырую воду, умываться нефильтрованной водой; ОП охрана водоемов от загрязнения мочой и фекалиями, уничтожение моллюсков, сан.-просвет. рабо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Cestoda</w:t>
      </w:r>
      <w:r>
        <w:rPr>
          <w:rFonts w:cs="Arial" w:ascii="Arial" w:hAnsi="Arial"/>
          <w:b/>
          <w:sz w:val="10"/>
          <w:szCs w:val="10"/>
          <w:u w:val="single"/>
        </w:rPr>
        <w:t xml:space="preserve"> – Ленточные черви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Все эндопаразиты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0"/>
          <w:szCs w:val="10"/>
        </w:rPr>
        <w:t xml:space="preserve">Морфофиз-ая хар-ка: </w:t>
      </w:r>
      <w:r>
        <w:rPr>
          <w:rFonts w:cs="Arial" w:ascii="Arial" w:hAnsi="Arial"/>
          <w:sz w:val="10"/>
          <w:szCs w:val="10"/>
        </w:rPr>
        <w:t xml:space="preserve">лентовидное тело, разделенное на членики, на переднем конце сколекс, несущий органы фиксации (присоски, хоботок с крючьями, ботрии). Шейка - зона роста. Задние членики самые старые и созревшие, гермафродитные; передние – молодые, без половой системы. Зрелый членик – редуцированный половые органы, остается лишь матка с яйцами. Кожно-мускульный мешок с тегументом (имеются многочисленные волоски). Внутри паренхима и внутренние органы. Пищевар. сис-ма отсутствует, пища поглощается всем телом. Выделительная система протонефридиального типа (специализированные терминальные клетки разбросаны по телу и связаны канальцами, в середине клетки полость с ресничками). Нервная система представлена 2 нервными узлами на переднем конце тела, соединенные комиссурами. От них отходят нервные стволы, из которых наиболее развиты боковые, стволы соединены комиссурами. Органы чувств – сенсиллы. Дыхательная и кровеносная системы отсутствуют. Гермафродиты. Мужская половая система: пузыревидные округлые семенники, семявыносящие канальцы, образующие семяпровод, который направляется к половой клоаке и открывается мужским половым отверстием, дистальный отдел семяпровода – совокупительный орган. Женская половая система: яичник ( две доли), яйцевод, оотип, желточники, влагалище, которое соединяет оотип и половую клоаку, матка. Дефинитивный хозяин – позвоночные, человек; промежуточный – позвоночные, беспозвоночные. Узкий круг хозяев. 2 личиночные стадии: онкосфера (развивается в яйце членика, с 6 крючьями, в кишечнике пром. хозяина освобождается из яйца, проникает в кров. сосуды, разносится к частям тела) и финна (пузырь с жидкостью и ввернутым сколексом, должна попасть в кишечник окончательного хозяина, где головка выворачивается стенка пузыря отпадает, образовываются членники). Возбуждают цестодоз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>Свиной</w:t>
      </w:r>
      <w:r>
        <w:rPr>
          <w:rFonts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sz w:val="10"/>
          <w:szCs w:val="10"/>
        </w:rPr>
        <w:t>цепень</w:t>
      </w:r>
      <w:r>
        <w:rPr>
          <w:rFonts w:cs="Arial" w:ascii="Arial" w:hAnsi="Arial"/>
          <w:b/>
          <w:sz w:val="10"/>
          <w:szCs w:val="10"/>
          <w:lang w:val="en-US"/>
        </w:rPr>
        <w:t xml:space="preserve"> – Taenia soli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tipus plathelminthes, klassus</w:t>
      </w:r>
      <w:r>
        <w:rPr>
          <w:rFonts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с</w:t>
      </w:r>
      <w:r>
        <w:rPr>
          <w:rFonts w:cs="Arial" w:ascii="Arial" w:hAnsi="Arial"/>
          <w:sz w:val="10"/>
          <w:szCs w:val="10"/>
          <w:lang w:val="en-US"/>
        </w:rPr>
        <w:t>es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Д тенио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>ОХ человек; ПХ свинья, человек; ИФ финны; ПП алиментар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нки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механическое и токсическое воздействие, тошнота, рвота, понос, отсутствие аппетита, цистицеркоз (развитие в организме больного финнозных стадий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обнаружение зрелых члеников по ответвлениям матки (7-1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не употреблять непроваренную, сырую, полусырую свинину и сало, ОП сан-вет мероприятия, сан-просвет. работа, охрана от загрязнения фекалиями человека, обследование работников свиноферм, экспертиза свиных туш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Бычий цепень – </w:t>
      </w:r>
      <w:r>
        <w:rPr>
          <w:rFonts w:cs="Arial" w:ascii="Arial" w:hAnsi="Arial"/>
          <w:b/>
          <w:sz w:val="10"/>
          <w:szCs w:val="10"/>
          <w:lang w:val="en-US"/>
        </w:rPr>
        <w:t>Taeniarhynchus saginat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/>
        </w:rPr>
        <w:t>tipus plathelminthes, klassus</w:t>
      </w:r>
      <w:r>
        <w:rPr>
          <w:rFonts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с</w:t>
      </w:r>
      <w:r>
        <w:rPr>
          <w:rFonts w:cs="Arial" w:ascii="Arial" w:hAnsi="Arial"/>
          <w:sz w:val="10"/>
          <w:szCs w:val="10"/>
          <w:lang w:val="en-US"/>
        </w:rPr>
        <w:t>es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Д тениаринх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человек, ПХ крупный рогатый скот; ИФ финны; ПП алиментар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нки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механическое и токсическое воздействие, тошнота, рвота, понос, отсутствие аппети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обнаружение зрелых члеников по ответвлениям матки (17-35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– не покупать непроверенное мясо, не употреблять плохо приготовленное мясо; ОП предупреждение заражения крупного рогатого скота, выявление и лечение больных, постройка уборных, охрана от загрязнений фекалиями человека, ветеринарные экспертиз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Карликовый цепень – </w:t>
      </w:r>
      <w:r>
        <w:rPr>
          <w:rFonts w:cs="Arial" w:ascii="Arial" w:hAnsi="Arial"/>
          <w:b/>
          <w:sz w:val="10"/>
          <w:szCs w:val="10"/>
          <w:lang w:val="en-US"/>
        </w:rPr>
        <w:t>Hymenolepis n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lathelminthes, klassus</w:t>
      </w:r>
      <w:r>
        <w:rPr>
          <w:rFonts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с</w:t>
      </w:r>
      <w:r>
        <w:rPr>
          <w:rFonts w:cs="Arial" w:ascii="Arial" w:hAnsi="Arial"/>
          <w:sz w:val="10"/>
          <w:szCs w:val="10"/>
          <w:lang w:val="en-US"/>
        </w:rPr>
        <w:t>es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гименолепид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и ПХ человек, ИФ яйца, ПП фекально-ораль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нки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болеют дети, тошнота, рвота, длительный понос, боли в животе, головные боли, эпилептиформные припад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яйца в фекалия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правила личной гигиены, ОП пропаганда гигиенического содержания детей, борьба с грызунам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 xml:space="preserve">Эхинококк – </w:t>
      </w:r>
      <w:r>
        <w:rPr>
          <w:rFonts w:cs="Arial" w:ascii="Arial" w:hAnsi="Arial"/>
          <w:b/>
          <w:sz w:val="10"/>
          <w:szCs w:val="10"/>
          <w:lang w:val="en-US"/>
        </w:rPr>
        <w:t>Echinococcus granulos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lathelminthes, klassus</w:t>
      </w:r>
      <w:r>
        <w:rPr>
          <w:rFonts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с</w:t>
      </w:r>
      <w:r>
        <w:rPr>
          <w:rFonts w:cs="Arial" w:ascii="Arial" w:hAnsi="Arial"/>
          <w:sz w:val="10"/>
          <w:szCs w:val="10"/>
          <w:lang w:val="en-US"/>
        </w:rPr>
        <w:t>es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эхинококк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собака, волк, шакал, ПХ тарвоядные млекопитающие, крупный и мелкий рогатый скот, человек, свиньи, верблюды, ИФ яйца, ПП фекально-оральный (алиментарный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печень, легкие, мозг, трубчатые к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токсическое действие пузырной жидкости, механическое действие пузыря, лечение только хирургическое, опасен разрыв пузырей, при этом происходит обсеменение брюшной полости сколексами и развитие множественного эхинококкоза, шок и мгновенная смерт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непрямые иммунологические реакц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– личная гигиена, мытьё рук после собак, ОП – уничтожение бездомных собак, дегельминтизация сторожевых и служебных собак, экспертиза туш крупного и мелкого рогатого ско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>Альвеококк</w:t>
      </w:r>
      <w:r>
        <w:rPr>
          <w:rFonts w:cs="Arial" w:ascii="Arial" w:hAnsi="Arial"/>
          <w:b/>
          <w:sz w:val="10"/>
          <w:szCs w:val="10"/>
          <w:lang w:val="en-US"/>
        </w:rPr>
        <w:t xml:space="preserve"> – Alveococcus multilocular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lathelminthes, klassus</w:t>
      </w:r>
      <w:r>
        <w:rPr>
          <w:rFonts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с</w:t>
      </w:r>
      <w:r>
        <w:rPr>
          <w:rFonts w:cs="Arial" w:ascii="Arial" w:hAnsi="Arial"/>
          <w:sz w:val="10"/>
          <w:szCs w:val="10"/>
          <w:lang w:val="en-US"/>
        </w:rPr>
        <w:t>es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альвеококк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лисица, песец, волк, собака, кошки; ПХ мышевидные грызуны, человек, ИФ яйца, ПП фекально-ораль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печень, легкие, мозг, трубчатые к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злокачественное течение, поражается, прежде всего, печень, метастазирова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диагностируется обычно на поздних стадия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личная гигиена, мытьё рук после собак, ОП организация специальных помещений для снятия шкурок, не скармливать собакам тушки грызунов, сан-просве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 xml:space="preserve">Лентец широкий – </w:t>
      </w:r>
      <w:r>
        <w:rPr>
          <w:rFonts w:cs="Arial" w:ascii="Arial" w:hAnsi="Arial"/>
          <w:b/>
          <w:sz w:val="10"/>
          <w:szCs w:val="10"/>
          <w:lang w:val="en-US"/>
        </w:rPr>
        <w:t>Dyphyllobothrium lat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  <w:lang w:val="en-US"/>
        </w:rPr>
        <w:t>tipus plathelminthes, klassus</w:t>
      </w:r>
      <w:r>
        <w:rPr>
          <w:rFonts w:cs="Arial" w:ascii="Arial" w:hAnsi="Arial"/>
          <w:b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</w:rPr>
        <w:t>с</w:t>
      </w:r>
      <w:r>
        <w:rPr>
          <w:rFonts w:cs="Arial" w:ascii="Arial" w:hAnsi="Arial"/>
          <w:sz w:val="10"/>
          <w:szCs w:val="10"/>
          <w:lang w:val="en-US"/>
        </w:rPr>
        <w:t>es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дифиллоботри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человек, плотоядные млекопитающие, ПХ1 – веслоногие рачки, ПХ2 – пресноводные рыбы, ИФ плероцеркоид, ПП алиментар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нки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повреждают стенку кишечника, ущемляя её ботриями, кишечная непроходимость, тяжелая анемия, вызванная адсорбцией витамина В12 на поверхности гельмин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обнаружение в фекалиях члеников или я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10"/>
          <w:szCs w:val="10"/>
        </w:rPr>
        <w:t>ЛП не употреблять сырую вяленую и малосоленую рыбу, проводить её термическую обработку, ОП охрана воды от заражения фекалиями, сан.-просвет. работа, выявление и дегельминтизация больных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 xml:space="preserve">Nemathelminthes – </w:t>
      </w:r>
      <w:r>
        <w:rPr>
          <w:rFonts w:cs="Arial" w:ascii="Arial" w:hAnsi="Arial"/>
          <w:b/>
          <w:sz w:val="10"/>
          <w:szCs w:val="10"/>
          <w:u w:val="single"/>
        </w:rPr>
        <w:t>Круглые черв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0"/>
          <w:szCs w:val="10"/>
        </w:rPr>
        <w:t>Несегментированное, цилиндрическое или веретеновидное тело, внутри кожно-мускульного мешка (кутикула, гиподерма, мыш. слой) первичная полость тела (полостная жидкость и внутренние органы), в пищеварительной трубке появляется третий – задний отдел, заканчивающийся анальным отверстием. Выделительная система протонефридиальная или видоизмененные кожные железы. Раздельнополы. Нервная система: нервные ганглии в переднем конце тела, отходящие нервные стволы. Дыхательная и кровеносная системы отсутствуют. Классификация: 1) Класс Собственно круглые черви (</w:t>
      </w:r>
      <w:r>
        <w:rPr>
          <w:rFonts w:cs="Arial" w:ascii="Arial" w:hAnsi="Arial"/>
          <w:sz w:val="10"/>
          <w:szCs w:val="10"/>
          <w:lang w:val="en-US"/>
        </w:rPr>
        <w:t>Nematoda</w:t>
      </w:r>
      <w:r>
        <w:rPr>
          <w:rFonts w:cs="Arial" w:ascii="Arial" w:hAnsi="Arial"/>
          <w:sz w:val="10"/>
          <w:szCs w:val="10"/>
        </w:rPr>
        <w:t>), 2) Класс Брюхоресничные (</w:t>
      </w:r>
      <w:r>
        <w:rPr>
          <w:rFonts w:cs="Arial" w:ascii="Arial" w:hAnsi="Arial"/>
          <w:sz w:val="10"/>
          <w:szCs w:val="10"/>
          <w:lang w:val="en-US"/>
        </w:rPr>
        <w:t>Gastrotricha</w:t>
      </w:r>
      <w:r>
        <w:rPr>
          <w:rFonts w:cs="Arial" w:ascii="Arial" w:hAnsi="Arial"/>
          <w:sz w:val="10"/>
          <w:szCs w:val="10"/>
        </w:rPr>
        <w:t>), 3) Класс Киноринхи (</w:t>
      </w:r>
      <w:r>
        <w:rPr>
          <w:rFonts w:cs="Arial" w:ascii="Arial" w:hAnsi="Arial"/>
          <w:sz w:val="10"/>
          <w:szCs w:val="10"/>
          <w:lang w:val="en-US"/>
        </w:rPr>
        <w:t>Kinorinchi</w:t>
      </w:r>
      <w:r>
        <w:rPr>
          <w:rFonts w:cs="Arial" w:ascii="Arial" w:hAnsi="Arial"/>
          <w:sz w:val="10"/>
          <w:szCs w:val="10"/>
        </w:rPr>
        <w:t>), 4) Класс Волосатики (</w:t>
      </w:r>
      <w:r>
        <w:rPr>
          <w:rFonts w:cs="Arial" w:ascii="Arial" w:hAnsi="Arial"/>
          <w:sz w:val="10"/>
          <w:szCs w:val="10"/>
          <w:lang w:val="en-US"/>
        </w:rPr>
        <w:t>Gordiacea</w:t>
      </w:r>
      <w:r>
        <w:rPr>
          <w:rFonts w:cs="Arial" w:ascii="Arial" w:hAnsi="Arial"/>
          <w:sz w:val="10"/>
          <w:szCs w:val="10"/>
        </w:rPr>
        <w:t>), 5) Класс Коловратки (</w:t>
      </w:r>
      <w:r>
        <w:rPr>
          <w:rFonts w:cs="Arial" w:ascii="Arial" w:hAnsi="Arial"/>
          <w:sz w:val="10"/>
          <w:szCs w:val="10"/>
          <w:lang w:val="en-US"/>
        </w:rPr>
        <w:t>Rotatoria</w:t>
      </w:r>
      <w:r>
        <w:rPr>
          <w:rFonts w:cs="Arial" w:ascii="Arial" w:hAnsi="Arial"/>
          <w:sz w:val="10"/>
          <w:szCs w:val="10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0"/>
          <w:szCs w:val="10"/>
        </w:rPr>
        <w:t>Острица</w:t>
      </w:r>
      <w:r>
        <w:rPr>
          <w:rFonts w:cs="Arial" w:ascii="Arial" w:hAnsi="Arial"/>
          <w:b/>
          <w:sz w:val="10"/>
          <w:szCs w:val="10"/>
          <w:lang w:val="en-US"/>
        </w:rPr>
        <w:t xml:space="preserve"> – Enterobios vermicular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nemathelminthes, klassus n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энтероби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 человек, ИФ яйца, ПП фекально-ораль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нижний отдел тонкой, начальный отдел толстой киш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зуд, потеря аппетита, понос, нарушение сна, вагини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соскоб с перианальных складок кожи, под ногтями, в фекалиях вышедшие остриц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правила личной гигиены, мытье рук, детей укладывать спать в трусиках, утром их кипятить и гладить мокрыми, ОП общесанитарные мероприят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Аскарида человеческая – </w:t>
      </w:r>
      <w:r>
        <w:rPr>
          <w:rFonts w:cs="Arial" w:ascii="Arial" w:hAnsi="Arial"/>
          <w:b/>
          <w:sz w:val="10"/>
          <w:szCs w:val="10"/>
          <w:lang w:val="en-US"/>
        </w:rPr>
        <w:t>Ascari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lumricoi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nemathelminthes, klassus n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аскарид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 человек, ИФ яйца с личинками, ПП фекально-ораль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нки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Личиночные стадии вызывают аллергические реакции, поражают ткани печени, легких, пневмонию. Половозрелые формы – интоксикация организма токсическими продуктами жизнедеятельности,нарушение пищ., выдел., нервн. и т.д. Закупорка просвета кишечника, закупорка желчных проток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яйца в фекал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>ЛП правила личной гигиены, мытье рук, обмывание овощей и фруктов кипяч. водой, ОП борьба с загрязнениями почвы и воды фекалиями, уничтожение мух, сан-просвет. работа борьба с загрязнениями почвы и воды фекалиями, уничтожение мух, сан-просвет. работа, обследование на цистоносительство, лечение больных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</w:rPr>
        <w:t xml:space="preserve">Власоглав – </w:t>
      </w:r>
      <w:r>
        <w:rPr>
          <w:rFonts w:cs="Arial" w:ascii="Arial" w:hAnsi="Arial"/>
          <w:b/>
          <w:sz w:val="10"/>
          <w:szCs w:val="10"/>
          <w:lang w:val="en-US"/>
        </w:rPr>
        <w:t>Trichocephalus trichiur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nemathelminthes, klassus n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трихоцефале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 человек, ИФ яйца, ПП фекально-ораль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слепая кишка, червеобразный отросток, нач. отдел толстой киш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единичные экземпляры могут не вызывать никаких проявлений, при массивном заражении нарушения работы пищ. тракта (боли, потеря аппетита, поносы, запоры) и НС (головокружение, эпилептиформные припадки). Как осложнение – аппендици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яйца в фекалия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правила личной гигиены, мытье рук, обмывание овощей и фруктов кипяч. водой, ОП борьба с загрязнениями почвы и воды фекалиями, уничтожение мух, сан-просвет. работа борьба с загрязнениями почвы и воды фекалиями, уничтожение мух, сан-просвет. работа, обследование на цистоносительство, лечение больны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Кривоголовка – </w:t>
      </w:r>
      <w:r>
        <w:rPr>
          <w:rFonts w:cs="Arial" w:ascii="Arial" w:hAnsi="Arial"/>
          <w:b/>
          <w:sz w:val="10"/>
          <w:szCs w:val="10"/>
          <w:lang w:val="en-US"/>
        </w:rPr>
        <w:t>Ancylostoma duode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nemathelminthes, klassus n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анкилостом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 человек, ИФ филяриевидная личинка, ПП активное внедр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нкий кишечник, двенадцатиперстная киш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 xml:space="preserve">ПД прогрессирующая анемия ( </w:t>
      </w:r>
      <w:r>
        <w:rPr>
          <w:rFonts w:cs="Arial" w:ascii="Arial" w:hAnsi="Arial"/>
          <w:sz w:val="10"/>
          <w:szCs w:val="10"/>
          <w:lang w:val="en-US"/>
        </w:rPr>
        <w:t>Hb</w:t>
      </w:r>
      <w:r>
        <w:rPr>
          <w:rFonts w:cs="Arial" w:ascii="Arial" w:hAnsi="Arial"/>
          <w:sz w:val="10"/>
          <w:szCs w:val="10"/>
        </w:rPr>
        <w:t xml:space="preserve"> до 8-10 ед.), причины которой: кровопотеря и интоксикация, физическая и умственная отсталость, потеря трудоспособ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яйца в фекалия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ношение обуви, не лежать на земле, правила личной гигиены, ОП повышение сан. культуры, выявление и дегельминтизация больных, устройство особых уборных, обеззараживание почвы и шахт с помощью хлорида натрия и почвенных хищных грибов, ежегодное обследование шахтер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Угрица кишечная – </w:t>
      </w:r>
      <w:r>
        <w:rPr>
          <w:rFonts w:cs="Arial" w:ascii="Arial" w:hAnsi="Arial"/>
          <w:b/>
          <w:sz w:val="10"/>
          <w:szCs w:val="10"/>
          <w:lang w:val="en-US"/>
        </w:rPr>
        <w:t>Strongyloides stercoral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nemathelminthes, klassus n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Д стронгилоидо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 человек, ИФ филяриевидная личинка, ПП активное внедр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тонкий кишеч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кровавый поно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ношение обуви, не лежать на земле, правила личной гигиены, ОП повышение сан. культуры, выявление и дегельминтизация больных, устройство особых уборных, обеззараживание почвы и шахт с помощью хлорида натрия и почвенных хищных грибов, ежегодное обследование шахтер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Трихинелла – </w:t>
      </w:r>
      <w:r>
        <w:rPr>
          <w:rFonts w:cs="Arial" w:ascii="Arial" w:hAnsi="Arial"/>
          <w:b/>
          <w:sz w:val="10"/>
          <w:szCs w:val="10"/>
          <w:lang w:val="en-US"/>
        </w:rPr>
        <w:t>Trichinella spiral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nemathelminthes, klassus n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трихинелле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Х и ПХ один – человек, домашние и дикие животные, ИФ личинки и половозрелые формы, ПП алиментар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половозрелые формы в тонком кишечнике, личинки в мышц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>ПД связано с внедрением личинок и токсическим действием продуктов их обмена. Отек лица, резкий подъем температуры, ЖК расстройства, боли в мышцах, судорожное их сжатие, поражение сердечной мышцы, пневмония, менингоэнцефалит, смертельная доза 5 личинок на 1 кг масс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биопсия и иммунологические реакции, кожно-аллергическая проб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не употреблять мясо, не прошедшее контроль, ОП сан.-вет. контроль, зоогигиеническое содержание свиней, борьба с крысам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Ришта – </w:t>
      </w:r>
      <w:r>
        <w:rPr>
          <w:rFonts w:cs="Arial" w:ascii="Arial" w:hAnsi="Arial"/>
          <w:b/>
          <w:sz w:val="10"/>
          <w:szCs w:val="10"/>
          <w:lang w:val="en-US"/>
        </w:rPr>
        <w:t>Dracunculus medinens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nemathelminthes, klassus nemat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МД дракункуле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 xml:space="preserve">ОХ человек, собаки, обезьяны, ПХ пресноводные рачки рода </w:t>
      </w:r>
      <w:r>
        <w:rPr>
          <w:rFonts w:cs="Arial" w:ascii="Arial" w:hAnsi="Arial"/>
          <w:sz w:val="10"/>
          <w:szCs w:val="10"/>
          <w:lang w:val="en-US"/>
        </w:rPr>
        <w:t>Cyclops</w:t>
      </w:r>
      <w:r>
        <w:rPr>
          <w:rFonts w:cs="Arial" w:ascii="Arial" w:hAnsi="Arial"/>
          <w:sz w:val="10"/>
          <w:szCs w:val="10"/>
        </w:rPr>
        <w:t xml:space="preserve"> или </w:t>
      </w:r>
      <w:r>
        <w:rPr>
          <w:rFonts w:cs="Arial" w:ascii="Arial" w:hAnsi="Arial"/>
          <w:sz w:val="10"/>
          <w:szCs w:val="10"/>
          <w:lang w:val="en-US"/>
        </w:rPr>
        <w:t>Eucyclops</w:t>
      </w:r>
      <w:r>
        <w:rPr>
          <w:rFonts w:cs="Arial" w:ascii="Arial" w:hAnsi="Arial"/>
          <w:sz w:val="10"/>
          <w:szCs w:val="10"/>
        </w:rPr>
        <w:t>, ИФ личинка, ПП активное внедрение в стенку кишечн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подкожная жировая клетчатка (нижних конечностей), около крупных сустав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ПД некротизация кожи, зуд, кожные высыпания, тошнота, рвота, после разрыва пузырей образуются ранки, для проникновения вторичной инфекции: гнойные абсцессы, тяжелые артриты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заметен через кожные покров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ОП выделение специальных водоемов для забора питьевой воды и охрана его от загрязнения, уничтожение циклопов, лечение больных, сан.-просве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Arthropoda</w:t>
      </w:r>
      <w:r>
        <w:rPr>
          <w:rFonts w:cs="Arial" w:ascii="Arial" w:hAnsi="Arial"/>
          <w:b/>
          <w:sz w:val="10"/>
          <w:szCs w:val="10"/>
          <w:u w:val="single"/>
        </w:rPr>
        <w:t xml:space="preserve"> – Членистоноги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0"/>
          <w:szCs w:val="10"/>
        </w:rPr>
        <w:t xml:space="preserve">Морфофиз. хар-ка: </w:t>
      </w:r>
      <w:r>
        <w:rPr>
          <w:rFonts w:cs="Arial" w:ascii="Arial" w:hAnsi="Arial"/>
          <w:sz w:val="10"/>
          <w:szCs w:val="10"/>
        </w:rPr>
        <w:t>Тело сегментировано, сегменты неоднородны, группируют голову, грудь, брюшко. Впервые появляются конечности, расположение которых посегментно и двуветвистый тип (связаны с параподиями кольчецов). Конечности состоят из члеников и соединены  с телом подвижно (сложные движения). Функции конечностей разнообразны: органы передвижения в разных средах, ротовой аппарат, органы защиты и нападения. Тело покрыто хитинизированной кутикулой – наружный скелет и защита. Гладкая мускулатура кожно-мускульного мешка заменяется поперечно-полосатой (большая быстрота и сила сокращений), а сам мешок разделяется на отдельные пучки мышц. Полость тела смешанная (первичная и вторичная сообщаются). Пищ. система 3 отдела: в переднем из хитина образуется измельчающий аппарат, в среднем – парные выросты – зачатки пищ. желез, ротовой аппарат – три пары конечностей. Кровеносная система незамкнутая (гемолимфа изливается в полость тела). Появляется сердце (убыстряется ток крови, органы получают больше пит. в-в и кислорода, продукты диссимиляции удаляются быстрее) в виде мускульного мешка, расположено на спинной стороне, имеет парные отверстия, снабженные клапанами. Органы дыхания разнообразны: у водных – жабры, у наземных – листовидные легкие или трахеи. Выделительная система: целомодукты (гомологичные метанефридиям) и мальпигиевы сосуды (членистоногие) – многочисленные слепые выросты на границе средней и задней кишки. Нервная система: головной мозг и брюшная нервная цепочка (сложные нервные реакции). Имеются органы осязания, обоняния, простые и сложные глаза. У некоторых цветное зрение. Большинство раздельнополы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Классификация:</w:t>
      </w:r>
      <w:r>
        <w:rPr>
          <w:rFonts w:cs="Arial" w:ascii="Arial" w:hAnsi="Arial"/>
          <w:sz w:val="10"/>
          <w:szCs w:val="10"/>
        </w:rPr>
        <w:t xml:space="preserve"> 1) Подтип Жабернодышащие (</w:t>
      </w:r>
      <w:r>
        <w:rPr>
          <w:rFonts w:cs="Arial" w:ascii="Arial" w:hAnsi="Arial"/>
          <w:sz w:val="10"/>
          <w:szCs w:val="10"/>
          <w:lang w:val="en-US"/>
        </w:rPr>
        <w:t>Branchiata</w:t>
      </w:r>
      <w:r>
        <w:rPr>
          <w:rFonts w:cs="Arial" w:ascii="Arial" w:hAnsi="Arial"/>
          <w:sz w:val="10"/>
          <w:szCs w:val="10"/>
        </w:rPr>
        <w:t>) – класс Ракообразные (</w:t>
      </w:r>
      <w:r>
        <w:rPr>
          <w:rFonts w:cs="Arial" w:ascii="Arial" w:hAnsi="Arial"/>
          <w:sz w:val="10"/>
          <w:szCs w:val="10"/>
          <w:lang w:val="en-US"/>
        </w:rPr>
        <w:t>Crustacea</w:t>
      </w:r>
      <w:r>
        <w:rPr>
          <w:rFonts w:cs="Arial" w:ascii="Arial" w:hAnsi="Arial"/>
          <w:sz w:val="10"/>
          <w:szCs w:val="10"/>
        </w:rPr>
        <w:t>), 2) Подтип Хелицеровые (</w:t>
      </w:r>
      <w:r>
        <w:rPr>
          <w:rFonts w:cs="Arial" w:ascii="Arial" w:hAnsi="Arial"/>
          <w:sz w:val="10"/>
          <w:szCs w:val="10"/>
          <w:lang w:val="en-US"/>
        </w:rPr>
        <w:t>Chelicerata</w:t>
      </w:r>
      <w:r>
        <w:rPr>
          <w:rFonts w:cs="Arial" w:ascii="Arial" w:hAnsi="Arial"/>
          <w:sz w:val="10"/>
          <w:szCs w:val="10"/>
        </w:rPr>
        <w:t>) – класс Паукообразные (</w:t>
      </w:r>
      <w:r>
        <w:rPr>
          <w:rFonts w:cs="Arial" w:ascii="Arial" w:hAnsi="Arial"/>
          <w:sz w:val="10"/>
          <w:szCs w:val="10"/>
          <w:lang w:val="en-US"/>
        </w:rPr>
        <w:t>Arachnida</w:t>
      </w:r>
      <w:r>
        <w:rPr>
          <w:rFonts w:cs="Arial" w:ascii="Arial" w:hAnsi="Arial"/>
          <w:sz w:val="10"/>
          <w:szCs w:val="10"/>
        </w:rPr>
        <w:t>), 3) Подтип Трахейнодышащие (</w:t>
      </w:r>
      <w:r>
        <w:rPr>
          <w:rFonts w:cs="Arial" w:ascii="Arial" w:hAnsi="Arial"/>
          <w:sz w:val="10"/>
          <w:szCs w:val="10"/>
          <w:lang w:val="en-US"/>
        </w:rPr>
        <w:t>Tracheata</w:t>
      </w:r>
      <w:r>
        <w:rPr>
          <w:rFonts w:cs="Arial" w:ascii="Arial" w:hAnsi="Arial"/>
          <w:sz w:val="10"/>
          <w:szCs w:val="10"/>
        </w:rPr>
        <w:t>) – класс Насекомые (</w:t>
      </w:r>
      <w:r>
        <w:rPr>
          <w:rFonts w:cs="Arial" w:ascii="Arial" w:hAnsi="Arial"/>
          <w:sz w:val="10"/>
          <w:szCs w:val="10"/>
          <w:lang w:val="en-US"/>
        </w:rPr>
        <w:t>Insecta</w:t>
      </w:r>
      <w:r>
        <w:rPr>
          <w:rFonts w:cs="Arial" w:ascii="Arial" w:hAnsi="Arial"/>
          <w:sz w:val="10"/>
          <w:szCs w:val="10"/>
        </w:rPr>
        <w:t xml:space="preserve">).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  <w:t>Arachnida</w:t>
      </w:r>
      <w:r>
        <w:rPr>
          <w:rFonts w:cs="Arial" w:ascii="Arial" w:hAnsi="Arial"/>
          <w:b/>
          <w:sz w:val="10"/>
          <w:szCs w:val="10"/>
          <w:u w:val="single"/>
        </w:rPr>
        <w:t xml:space="preserve"> – Паукообразные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орфофизиологическая характеристика: тело разделено на головогрудь и брюшко. Степень расчленения у различных представителей разная. 6 пар конечностей: две пары (хелицеры и педипальпы) – ротовой аппарат, остальные ходильные конечности. Пищ. система: глотка с мощной мускулатурой (засасывается жидкая пища), в переднюю кишку открывается пара слюнных желез, наличие печени в виде боковых выростов средней кишки. Выделительная система: измененные метанефридии и мальпигиевы сосуды. Органы дыхания: легочные мешки (листовидные складки, разделенные узкими щелями) или трахеи (ветвящиеся или прямые трубки, слепо заканчивающиеся, выстланы хитином, сообщаются с наружной средой стигмами). Нервная система: головной мозг и брюшная нервная цепочка, ганглии которой могут сливаться. Органы чувств: органы осязания – чувствительные волоски (на педипальпах) и простые глаза (несколько пар). Кровеносная система незамкнутая (гемолимфа изливается в полость тела). Появляется сердце (убыстряется ток крови, органы получают больше пит. в-в и кислорода, продукты диссимиляции удаляются быстрее) в виде мускульного мешка, расположено на спинной стороне, имеет парные отверстия, снабженные клапанами. Имеются кожные железы: ядовитые и паутинны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Отряд Клещи – </w:t>
      </w:r>
      <w:r>
        <w:rPr>
          <w:rFonts w:cs="Arial" w:ascii="Arial" w:hAnsi="Arial"/>
          <w:b/>
          <w:sz w:val="10"/>
          <w:szCs w:val="10"/>
          <w:lang w:val="en-US"/>
        </w:rPr>
        <w:t>Acari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</w:rPr>
        <w:t>Развитие с метаморфозом: яйцо, личинка, нимфа и имаго. Личинка имеет 3 пары ног и дышит поверхность тела. После линьки превращается в нимфу: 4 пары ног, дышит трахеями, нет полового отверстия. После линьки – имаго. Большинство кровососущие. Различают одно-, дву- (личинка и нимфа на одном, имаго на другом) и треххозяйных (все стадии на разных хозяевах) клещей. Наибольшее значение имеют клещи семейств: иксодовые (</w:t>
      </w:r>
      <w:r>
        <w:rPr>
          <w:rFonts w:cs="Arial" w:ascii="Arial" w:hAnsi="Arial"/>
          <w:sz w:val="10"/>
          <w:szCs w:val="10"/>
          <w:lang w:val="en-US"/>
        </w:rPr>
        <w:t>Ixodidae</w:t>
      </w:r>
      <w:r>
        <w:rPr>
          <w:rFonts w:cs="Arial" w:ascii="Arial" w:hAnsi="Arial"/>
          <w:sz w:val="10"/>
          <w:szCs w:val="10"/>
        </w:rPr>
        <w:t>), акариформные (</w:t>
      </w:r>
      <w:r>
        <w:rPr>
          <w:rFonts w:cs="Arial" w:ascii="Arial" w:hAnsi="Arial"/>
          <w:sz w:val="10"/>
          <w:szCs w:val="10"/>
          <w:lang w:val="en-US"/>
        </w:rPr>
        <w:t>Acariformes</w:t>
      </w:r>
      <w:r>
        <w:rPr>
          <w:rFonts w:cs="Arial" w:ascii="Arial" w:hAnsi="Arial"/>
          <w:sz w:val="10"/>
          <w:szCs w:val="10"/>
        </w:rPr>
        <w:t>), аргазовые (</w:t>
      </w:r>
      <w:r>
        <w:rPr>
          <w:rFonts w:cs="Arial" w:ascii="Arial" w:hAnsi="Arial"/>
          <w:sz w:val="10"/>
          <w:szCs w:val="10"/>
          <w:lang w:val="en-US"/>
        </w:rPr>
        <w:t>Argasidae</w:t>
      </w:r>
      <w:r>
        <w:rPr>
          <w:rFonts w:cs="Arial" w:ascii="Arial" w:hAnsi="Arial"/>
          <w:sz w:val="10"/>
          <w:szCs w:val="10"/>
        </w:rPr>
        <w:t>) и гамазовые (</w:t>
      </w:r>
      <w:r>
        <w:rPr>
          <w:rFonts w:cs="Arial" w:ascii="Arial" w:hAnsi="Arial"/>
          <w:sz w:val="10"/>
          <w:szCs w:val="10"/>
          <w:lang w:val="en-US"/>
        </w:rPr>
        <w:t>Gamasoidea</w:t>
      </w:r>
      <w:r>
        <w:rPr>
          <w:rFonts w:cs="Arial" w:ascii="Arial" w:hAnsi="Arial"/>
          <w:sz w:val="10"/>
          <w:szCs w:val="10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0"/>
          <w:szCs w:val="10"/>
        </w:rPr>
        <w:t>как возбудители инвазионных и инфекционных заболеваний</w:t>
      </w:r>
      <w:r>
        <w:rPr>
          <w:rFonts w:cs="Arial" w:ascii="Arial" w:hAnsi="Arial"/>
          <w:sz w:val="10"/>
          <w:szCs w:val="10"/>
        </w:rPr>
        <w:t xml:space="preserve"> являются эктопаразитам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Таежный клещ – </w:t>
      </w:r>
      <w:r>
        <w:rPr>
          <w:rFonts w:cs="Arial" w:ascii="Arial" w:hAnsi="Arial"/>
          <w:b/>
          <w:sz w:val="10"/>
          <w:szCs w:val="10"/>
          <w:lang w:val="en-US"/>
        </w:rPr>
        <w:t>Ixodes persulcat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arthropoda, chelicerata, klassus arachnida, ixodida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З эктопаразиты, переносят вирус весенне-летнего энцефали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Х (личинка) грызуны, ежи, птицы, 2Х (нимфа) бурундуки, белки, зайцы, 3Х (имаго) крупный рогатый скот, лоси, олени, ПП активное внедрение, инокуляц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ожные покров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как эктопаразиты, поражают кожные покровы, вводят в ранку слюну, развивается воспалительный процесс, лихорадка; инфекц.: весенне-летний энцефали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видны на кожных покрова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предохранение от укусов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Собачий клещ – </w:t>
      </w:r>
      <w:r>
        <w:rPr>
          <w:rFonts w:cs="Arial" w:ascii="Arial" w:hAnsi="Arial"/>
          <w:b/>
          <w:sz w:val="10"/>
          <w:szCs w:val="10"/>
          <w:lang w:val="en-US"/>
        </w:rPr>
        <w:t>Ixodes ricin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arthropoda, chelicerata, klassus arachnida, ixodida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З эктопаразиты, переносят туляремию, шотландский энцефалит, энцефалит западных район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Х (личинка) грызуны, ежи, птицы, 2Х (нимфа) бурундуки, белки, зайцы, 3Х (имаго) крупный рогатый скот, лоси, олени, ПП активное внедрение, инокуляц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ожные покров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как эктопаразиты, поражают кожные покровы, вводят в ранку слюну, развивается воспалительный процесс, лихорадка; инфекц.: туляремия, шотландский энцефалит, энцефалит западных район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предохранение от укус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Дермацентор – </w:t>
      </w:r>
      <w:r>
        <w:rPr>
          <w:rFonts w:cs="Arial" w:ascii="Arial" w:hAnsi="Arial"/>
          <w:b/>
          <w:sz w:val="10"/>
          <w:szCs w:val="10"/>
          <w:lang w:val="en-US"/>
        </w:rPr>
        <w:t>Dermacentor pict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arthropoda, chelicerata, klassus arachnida, ixodida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З эктопаразиты, переносят вирус таежный энцефали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Х (личинка) грызуны, ежи, птицы, 2Х (нимфа) бурундуки, белки, зайцы, 3Х (имаго) крупный рогатый скот, лоси, олени, ПП активное внедрение, инокуляц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ожные покров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>ПД как эктопаразиты, поражают кожные покровы, вводят в ранку слюну, развивается воспалительный процесс, лихорадка; инфекц.: таежный энцефали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видны на кожных покрова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предохранение от укус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  <w:lang w:val="en-US"/>
        </w:rPr>
        <w:t>Dermacentor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lang w:val="en-US"/>
        </w:rPr>
        <w:t>marginatu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(туляремия, риккетсиозы, клещевой бруцеллез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Поселковый клещ – </w:t>
      </w:r>
      <w:r>
        <w:rPr>
          <w:rFonts w:cs="Arial" w:ascii="Arial" w:hAnsi="Arial"/>
          <w:b/>
          <w:sz w:val="10"/>
          <w:szCs w:val="10"/>
          <w:lang w:val="en-US"/>
        </w:rPr>
        <w:t>Ornithodorus papillip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arthropoda, chelicerata, klassus arachnida, arasida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0"/>
          <w:szCs w:val="10"/>
        </w:rPr>
        <w:t>МЗ эктопаразиты, переносят виру</w:t>
      </w:r>
      <w:r>
        <w:rPr>
          <w:rFonts w:cs="Arial" w:ascii="Arial" w:hAnsi="Arial"/>
          <w:sz w:val="10"/>
          <w:szCs w:val="10"/>
          <w:lang w:val="en-US"/>
        </w:rPr>
        <w:t>с</w:t>
      </w:r>
      <w:r>
        <w:rPr>
          <w:rFonts w:cs="Arial" w:ascii="Arial" w:hAnsi="Arial"/>
          <w:sz w:val="10"/>
          <w:szCs w:val="10"/>
        </w:rPr>
        <w:t xml:space="preserve"> возвратного клещевого тиф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 человек, шакал, дикобраз, ПП активное внедрение, инокуляц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ожные покров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как эктопаразиты, поражают кожные покровы, вводят в ранку слюну, развивается воспалительный процесс, лихорадка; инфекц.: возвратный клещевой тиф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видны на кожных покрова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предохранение от укус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</w:rPr>
        <w:t xml:space="preserve">Чесоточный клещ – </w:t>
      </w:r>
      <w:r>
        <w:rPr>
          <w:rFonts w:cs="Arial" w:ascii="Arial" w:hAnsi="Arial"/>
          <w:b/>
          <w:sz w:val="10"/>
          <w:szCs w:val="10"/>
          <w:lang w:val="en-US"/>
        </w:rPr>
        <w:t>Sarcoptes scabie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ipus arthropoda, chelicerata, klassus arachnida, acariform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З эктопаразиты, переносят возбудителя чесот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Х человек, ПП активное внедрение, инокуляц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 кожные покровы (тыльная поверхность ладоней, межпальцевые пространства, подмышечные впадины, промежности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ПД как эктопаразиты, вызывает сильный зуд, особенно по ночам, в расчесанные места попадает инфекция, присоединяется нагноение, воспалительные процессы, чесот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Д прямые и извилистые линии грязновато белого цвета на кож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ЛП личная гигиена, ОП выявление и лечение больны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  <w:lang w:val="en-US"/>
        </w:rPr>
        <w:t>Insecta</w:t>
      </w:r>
      <w:r>
        <w:rPr>
          <w:rFonts w:cs="Arial" w:ascii="Arial" w:hAnsi="Arial"/>
          <w:b/>
          <w:sz w:val="10"/>
          <w:szCs w:val="10"/>
        </w:rPr>
        <w:t xml:space="preserve"> – Насекомые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Тело четко разделено на голову, грудь и брюшко. 3 пары ног на 3 сегментах груди. Голова соединена с грудью подвижно. На голове: пара усиков; ротовой аппарат: 3 пары конечностей – верхние и нижние челюсти и губы, язык; два крупных сложных глаза. Ротовой аппарат: грызуще-жующий (короткие твердые пластинки), колюще-сосущий (волосовидные щетинки), лижуще-сосущий (трубчатые образования). Некоторые бескрылые: первичнобескрылые, вторичнобескрылые. Пищ. система: ротовая полость, глотка, пищевод, зоб, жевательный желудок, слюнные железы, нет пищ. желез, заканчивается анальным отверстием. Органы выделения: мальпигиевы сосуды и жировое тело. Органы дыхания: трахеи (заканчивающиеся трахеолами). Кровеносная система: развита слабо, трубковидное сердце с многочисленными камерами. Нервная система: головной мозг (передний, средний, задний), окологлоточные коннективы, брюшная нервная цепочка. Органы чувств: обоняние (в усиках и нижнечелюстных щупиках), осязание (волоски по всему телу), зрение (простые и сложные глаза), вкус, слух - на основе сенсилл. Сложное поведение. Раздельнополые, половой диморфизм. Развитие прямое, с неполным и полным метаморфозом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0"/>
          <w:szCs w:val="10"/>
          <w:lang w:val="en-US"/>
        </w:rPr>
        <w:t xml:space="preserve">Anoplura – </w:t>
      </w:r>
      <w:r>
        <w:rPr>
          <w:rFonts w:cs="Arial" w:ascii="Arial" w:hAnsi="Arial"/>
          <w:b/>
          <w:sz w:val="10"/>
          <w:szCs w:val="10"/>
        </w:rPr>
        <w:t xml:space="preserve">отряд Вши  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мелкие, бескрылые, паразитируют только на определенном хозяине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Головная вошь – </w:t>
      </w:r>
      <w:r>
        <w:rPr>
          <w:rFonts w:cs="Arial" w:ascii="Arial" w:hAnsi="Arial"/>
          <w:i/>
          <w:sz w:val="10"/>
          <w:szCs w:val="10"/>
          <w:lang w:val="en-US"/>
        </w:rPr>
        <w:t>Pediculus</w:t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lang w:val="en-US"/>
        </w:rPr>
        <w:t>humanus</w:t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lang w:val="en-US"/>
        </w:rPr>
        <w:t>capitis</w:t>
      </w:r>
      <w:r>
        <w:rPr>
          <w:rFonts w:cs="Arial" w:ascii="Arial" w:hAnsi="Arial"/>
          <w:i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t xml:space="preserve"> развитие с неполным метаморфозом, отложенные яйца приклеиваются к волосам секретом клеевых желез (гниды), все развитие на теле человека, из яйца выходит личинка, похожая на взрослую особь, после линек превращается в имаго. Питается кровью. Цикл развития 38 дней. Может переносить возбудителей сыпного тифа, эктопаразит, слюна, вводимая в ранку, вызывает огрубление кожи, пигментацию, иногда педикулез. (контаминация)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Платяная вошь –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Pediculu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humanu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humanus</w:t>
      </w:r>
      <w:r>
        <w:rPr>
          <w:rFonts w:cs="Arial" w:ascii="Arial" w:hAnsi="Arial"/>
          <w:sz w:val="10"/>
          <w:szCs w:val="10"/>
        </w:rPr>
        <w:t xml:space="preserve">: яйца откладывает на волосках одежды, весь цикл развития на человеке, продолжительность – 48 дней. Эктопаразит и переносчик сыпного и возвратного тифа. Контаминация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Лобковая вошь –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lang w:val="en-US"/>
        </w:rPr>
        <w:t>Phthirus</w:t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lang w:val="en-US"/>
        </w:rPr>
        <w:t>pubis</w:t>
      </w:r>
      <w:r>
        <w:rPr>
          <w:rFonts w:cs="Arial" w:ascii="Arial" w:hAnsi="Arial"/>
          <w:b/>
          <w:i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</w:rPr>
        <w:t>продолжительность жизни 26 дней, эктопарази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8:00Z</dcterms:created>
  <dc:creator>Нарзуллаева Света</dc:creator>
  <dc:description/>
  <cp:keywords/>
  <dc:language>en-US</dc:language>
  <cp:lastModifiedBy>Wert</cp:lastModifiedBy>
  <dcterms:modified xsi:type="dcterms:W3CDTF">2005-06-15T09:53:00Z</dcterms:modified>
  <cp:revision>4</cp:revision>
  <dc:subject/>
  <dc:title>Protozoa - Простейшие</dc:title>
</cp:coreProperties>
</file>