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блица: простейшие внутриклеточные паразиты челове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923"/>
        <w:gridCol w:w="2195"/>
        <w:gridCol w:w="1872"/>
        <w:gridCol w:w="2484"/>
        <w:gridCol w:w="2040"/>
        <w:gridCol w:w="323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Название паразит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ейшмания тропическая</w:t>
            </w:r>
            <w:r>
              <w:rPr>
                <w:b/>
                <w:sz w:val="20"/>
                <w:szCs w:val="20"/>
                <w:lang w:val="en-US"/>
              </w:rPr>
              <w:t xml:space="preserve"> Leishman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ropic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йшмания доновани</w:t>
            </w:r>
            <w:r>
              <w:rPr>
                <w:b/>
                <w:sz w:val="20"/>
                <w:szCs w:val="20"/>
                <w:lang w:val="en-US"/>
              </w:rPr>
              <w:t xml:space="preserve"> Leishman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onovan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змод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lasmodi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vax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malaria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ov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t falciparum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рипаносома родезинз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rypanosoma rhodesiense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Трипаносома круцы  </w:t>
            </w:r>
            <w:r>
              <w:rPr>
                <w:b/>
                <w:sz w:val="20"/>
                <w:szCs w:val="20"/>
                <w:lang w:val="en-US"/>
              </w:rPr>
              <w:t xml:space="preserve">Trypanosoma cruz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оксоплаз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Toxoplas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ondii</w:t>
            </w:r>
          </w:p>
        </w:tc>
      </w:tr>
      <w:tr>
        <w:trPr>
          <w:trHeight w:val="2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кожгутиконосц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ровики  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кожгутиконосц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ровики  </w:t>
            </w:r>
          </w:p>
        </w:tc>
      </w:tr>
      <w:tr>
        <w:trPr>
          <w:trHeight w:val="2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с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гутиковые (</w:t>
            </w:r>
            <w:r>
              <w:rPr>
                <w:sz w:val="20"/>
                <w:szCs w:val="20"/>
                <w:lang w:val="en-US"/>
              </w:rPr>
              <w:t>flagellat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aemosporidia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гутиковые (</w:t>
            </w:r>
            <w:r>
              <w:rPr>
                <w:sz w:val="20"/>
                <w:szCs w:val="20"/>
                <w:lang w:val="en-US"/>
              </w:rPr>
              <w:t>flagellat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aemosporidia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болеван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й и городской кожный лейшманиоз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церальный лейшманио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яр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нский трипаносомоз (сонная болезн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анский трипаносомоз (болезнь Чагаса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оплазмоз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пидемиология 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ропозооноз, природно-очаговое трансмиссивное заболе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ноз, трансмиссивное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зооноз, природно-очаговое трансмиссивное заболев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зооноз, алиментарное заражени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носчики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ит рода </w:t>
            </w:r>
            <w:r>
              <w:rPr>
                <w:sz w:val="20"/>
                <w:szCs w:val="20"/>
                <w:lang w:val="en-US"/>
              </w:rPr>
              <w:t>Phlebotomu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ка комара рода </w:t>
            </w:r>
            <w:r>
              <w:rPr>
                <w:sz w:val="20"/>
                <w:szCs w:val="20"/>
                <w:lang w:val="en-US"/>
              </w:rPr>
              <w:t>Anophel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 Цеце (муха рода </w:t>
            </w:r>
            <w:r>
              <w:rPr>
                <w:sz w:val="20"/>
                <w:szCs w:val="20"/>
                <w:lang w:val="en-US"/>
              </w:rPr>
              <w:t>Glossin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опы рода: </w:t>
            </w:r>
            <w:r>
              <w:rPr>
                <w:sz w:val="20"/>
                <w:szCs w:val="20"/>
                <w:lang w:val="en-US"/>
              </w:rPr>
              <w:t>Triatom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hodni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nstrongylu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т хоз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р </w:t>
            </w:r>
            <w:r>
              <w:rPr>
                <w:sz w:val="20"/>
                <w:szCs w:val="20"/>
                <w:lang w:val="en-US"/>
              </w:rPr>
              <w:t>Anopheles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и копытные животные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ызуны, приматы, домашние животны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чьи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ежут хоз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ызуны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овы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млекопит, птицы</w:t>
            </w:r>
          </w:p>
        </w:tc>
      </w:tr>
      <w:tr>
        <w:trPr>
          <w:trHeight w:val="24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вазион форма 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шманиальная (безжгутиковая) стад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зонт, мерозоит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стигитная (безжгутиковая) стад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зоиты</w:t>
            </w:r>
          </w:p>
        </w:tc>
      </w:tr>
      <w:tr>
        <w:trPr>
          <w:trHeight w:val="1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ражен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vanish/>
                <w:sz w:val="20"/>
                <w:szCs w:val="20"/>
              </w:rPr>
              <w:t xml:space="preserve">овек. ьный , грызуны и доным заболеванием. 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t>ЛЛЛЛ</w:t>
            </w:r>
            <w:r>
              <w:rPr>
                <w:sz w:val="20"/>
                <w:szCs w:val="20"/>
              </w:rPr>
              <w:t>ептомонадная (жгутиковая) стад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озоит 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стиготная (жгутиковая) стад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циста (спорозоиты)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игатность </w:t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тный, внутриклеточный паразит                           Облигатный, внутриклеточный паразит                          Облигатный, внутриклеточный паразит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ение 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 мкм – размер паразит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Безжгутиковая – </w:t>
            </w:r>
            <w:r>
              <w:rPr>
                <w:sz w:val="20"/>
                <w:szCs w:val="20"/>
              </w:rPr>
              <w:t xml:space="preserve">тело овальное, ядро ⅓ всей клетки, жгутика нет, палочковидн кинетопласт – внутриклет паразит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Ж</w:t>
            </w:r>
            <w:r>
              <w:rPr>
                <w:i/>
                <w:vanish/>
                <w:sz w:val="20"/>
                <w:szCs w:val="20"/>
              </w:rPr>
              <w:t xml:space="preserve">овек. ьный , грызуны и доным заболеванием. 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гутиковая стадия</w:t>
            </w:r>
            <w:r>
              <w:rPr>
                <w:sz w:val="20"/>
                <w:szCs w:val="20"/>
              </w:rPr>
              <w:t xml:space="preserve"> – тело удлиненное, есть 1 жгутик и кинетопласт. Обитает в ЖКТ москита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т от стадии (шизонт, мерозоит, стадия кольца, амебы, меруляции, гамонты, спорозоиты) 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-28 мкм, тело продолговатое, извилистое, узкое заостренное с концов, 1 жгутик, ундулирующая мембрана, кинетопласт. овальное ядро. При длительном паразитировании тело укорачивается и становится широким.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-7 мкм, тело похоже на дольку апельсина, один из концов тела закругле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дро красно-фиолетовое расположено ближе к закругленному концу. 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зненный цикл. Клиник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уса москита → Клетки кожи → теряет жгутик → инкубационный период 1-2 месяца → буровато-красноватые, малоболезненные бугорки → язвы → рубцы.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уса москита → кровь → ретикуло-эндотелиальн клетки → теряет жгутик → инкубационный период 6-8 месяцев → </w:t>
            </w:r>
            <w:r>
              <w:rPr>
                <w:sz w:val="20"/>
                <w:szCs w:val="20"/>
                <w:lang w:eastAsia="ja-JP"/>
              </w:rPr>
              <w:t>↑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-тела, слабость, адинамия, кахексия, гепатоспленомегалия, нарастает анемия и кахексия. При отсутствии лечения – </w:t>
            </w:r>
            <w:r>
              <w:rPr>
                <w:color w:val="000000"/>
                <w:sz w:val="20"/>
                <w:szCs w:val="20"/>
                <w:lang w:val="en-US"/>
              </w:rPr>
              <w:t>Exit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etalis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с комара → в кровь (шизонты) → тканевой цикл в печени (мерозоиты) → эритроцитарный цикл → гамо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 → озноб → потливость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часть жизн цикла происходит в желудке переносчика (жгутиковая форма)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-ке кошки половой цикл с образ овоцист. Из них в к-ке промежут хоз выходят спорозоиты → эндозоиты, попадают в кровь и с макрофагами разнос по организму (не завершен  фагоцитоз) и проникает в клетки НС, печени, легкого, селезенка, мышц, сердца (бесполая ст – эндодиогония)</w:t>
            </w:r>
          </w:p>
        </w:tc>
      </w:tr>
      <w:tr>
        <w:trPr>
          <w:trHeight w:val="109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зит после укуса мухи проникает в лимфоузлы, ликвор, ткань головного и спинного мозг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ая мышечная слабость, истощение, сонливость, рассеянность, нарушение координации и ориентации из-за поражения ЦН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рану попадает в тканевые макрофаги кожи и слизистых, а затем в кл миокарда, мышц, нейроглии и теряет жгутик (амастигитная форма)</w:t>
            </w:r>
          </w:p>
          <w:p>
            <w:pPr>
              <w:pStyle w:val="Normal"/>
              <w:ind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ф. миокардит, геморрагический менингит, энцефалит, поражение внутрен органов 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агностик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ок дна язв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псия лимфоузлов и внутренних орга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ок толстая капля, серология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псия шейных лимфоузлов, микроскопия ликвора и периферической крови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логическое исследование, биопсия лимфоузлов и вн органов.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7:35:00Z</dcterms:created>
  <dc:creator>Dmitry</dc:creator>
  <dc:description/>
  <cp:keywords/>
  <dc:language>en-US</dc:language>
  <cp:lastModifiedBy>Alter Ego</cp:lastModifiedBy>
  <cp:lastPrinted>2008-02-24T23:00:00Z</cp:lastPrinted>
  <dcterms:modified xsi:type="dcterms:W3CDTF">2011-01-13T17:02:00Z</dcterms:modified>
  <cp:revision>4</cp:revision>
  <dc:subject/>
  <dc:title>Таблица: простейшие паразиты человека</dc:title>
</cp:coreProperties>
</file>