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ирательным термином «острый живот» обозначают остро возникающие патологические процессы в брюшной полости различной этиологии и клинического течения. При этом стоит отметить тот факт, что среди множества возможных симптомов, заболевания имеют как специфические проявления, но и сходные клинические призн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й трудно отдифференцировать одну болезни от другой. Под маской «острого живота» может скрывать совсем иная болезнь, которая выявляется или на экстренной лапаротомия, или при лапароскопии, но и в печальных случаях на секционном ст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множество книг, посвященных данной проблеме. Но среди монотонного текста редко надуться те странички, по которым можно легко разобраться в дифференциальной диагностике заболеваний в гинекологии. Сравнение -  вот что лежит в основе поиска. И лучшим образом для этого подходят данные таблицы, нежели простое описание клинических форм болез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10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812"/>
        <w:gridCol w:w="1565"/>
        <w:gridCol w:w="1740"/>
        <w:gridCol w:w="1463"/>
        <w:gridCol w:w="1542"/>
        <w:gridCol w:w="997"/>
      </w:tblGrid>
      <w:tr>
        <w:trPr>
          <w:trHeight w:val="338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 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больной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маточная беременность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ость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плекс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ика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дицит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в матки</w:t>
            </w:r>
          </w:p>
        </w:tc>
      </w:tr>
      <w:tr>
        <w:trPr>
          <w:trHeight w:val="45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 труб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ый аборт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репро-дуктивны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репро-дуктивный</w:t>
            </w:r>
          </w:p>
        </w:tc>
      </w:tr>
      <w:tr>
        <w:trPr>
          <w:trHeight w:val="1968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запные резкие боли в нижних отделах живота, которые иррадиируют в подключичную область. Обморочное состоя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шнота, рвот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ваткообраз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оли в низу живота, чаще одно-сторон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ваткообраз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оли в низу живот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боли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у живот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чные состояния, позывы на дефекацию (иногда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 вначале локализуются в подложечной области, затем передаются в праву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здошную область. Однократная рвота, иног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стул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ноющие бол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вающиеся в низу живота</w:t>
            </w:r>
          </w:p>
        </w:tc>
      </w:tr>
      <w:tr>
        <w:trPr>
          <w:trHeight w:val="1313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тела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убфеб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ьна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фебрильная, в случае присоединения инфекции - высо</w:t>
              <w:softHyphen/>
              <w:t>ка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убфеб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ька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фебриль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меренно повышенна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фебрильная или повышенная</w:t>
            </w:r>
          </w:p>
        </w:tc>
      </w:tr>
      <w:tr>
        <w:trPr>
          <w:trHeight w:val="2819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екологи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е заболевания, болевые при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ы 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мнез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 придатков матк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од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в матки, бесплод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указания на криминальные вмешательств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ли быть ранее аналогичны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хроническом процесс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на периодичес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ее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в мат</w:t>
              <w:softHyphen/>
              <w:t>ки</w:t>
            </w:r>
          </w:p>
        </w:tc>
      </w:tr>
      <w:tr>
        <w:trPr>
          <w:trHeight w:val="179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о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жен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шц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шно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к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о с пораженной сторон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о с пораженной сторон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о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о в правой подвздош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на стороне поражения</w:t>
            </w:r>
          </w:p>
        </w:tc>
      </w:tr>
      <w:tr>
        <w:trPr>
          <w:trHeight w:val="1777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пто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раж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шин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 выражен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яютс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ложи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д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ндицит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положи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е с пораженной сторо</w:t>
              <w:softHyphen/>
              <w:t>ны</w:t>
            </w:r>
          </w:p>
        </w:tc>
      </w:tr>
      <w:tr>
        <w:trPr>
          <w:trHeight w:val="3231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сть 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юшно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ст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обнару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ют кров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иваетс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логих частях живота определяетс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наруживается. В запущен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выпот 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еритонит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яется</w:t>
            </w:r>
          </w:p>
        </w:tc>
      </w:tr>
      <w:tr>
        <w:trPr>
          <w:trHeight w:val="2329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янистые выделе-ния из половых путе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ные, темного цвет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ные, темного цве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бы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едствие дисфункции яичников и сопутствующего эндометрита</w:t>
            </w:r>
          </w:p>
        </w:tc>
      </w:tr>
      <w:tr>
        <w:trPr>
          <w:trHeight w:val="1786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ные операци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 трубной беременност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о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ой беременност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азан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ппенд-эктомию легче заподозрить апоплексию яичник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>
          <w:trHeight w:val="1653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струальный цик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или изменение характера последн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струаци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ил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характера последней менструаци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менструаци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в середине менструального цикл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менструальным цикл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 з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исфунк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яичника</w:t>
            </w:r>
          </w:p>
        </w:tc>
      </w:tr>
      <w:tr>
        <w:trPr>
          <w:trHeight w:val="2140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беременност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209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влагалищн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ка слег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а, лег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мещается, «плавает» в свободной жидкост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лотнение и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ячивание заднего свода, резкая болезнен ность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ка слег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а,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ягчена. В области придатков определяется опухолеви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, мягко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е, болезнен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 образова- 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жный з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ткрыт, матка увелич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енно сроку беременност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жет определяться болезненный яични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олог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 отсутствую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лщ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лезн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датки матки, часто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айках</w:t>
            </w:r>
          </w:p>
        </w:tc>
      </w:tr>
      <w:tr>
        <w:trPr>
          <w:trHeight w:val="1775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кров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содержания гемоглобина и эритроцитов, умер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йкоцитоз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со-</w:t>
            </w:r>
          </w:p>
          <w:p>
            <w:pPr>
              <w:pStyle w:val="Normal"/>
              <w:widowControl w:val="false"/>
              <w:rPr/>
            </w:pPr>
            <w:r>
              <w:rPr/>
              <w:t>держания ге-</w:t>
            </w:r>
          </w:p>
          <w:p>
            <w:pPr>
              <w:pStyle w:val="Normal"/>
              <w:widowControl w:val="false"/>
              <w:rPr/>
            </w:pPr>
            <w:r>
              <w:rPr/>
              <w:t>моглобина и</w:t>
            </w:r>
          </w:p>
          <w:p>
            <w:pPr>
              <w:pStyle w:val="Normal"/>
              <w:widowControl w:val="false"/>
              <w:rPr/>
            </w:pPr>
            <w:r>
              <w:rPr/>
              <w:t>эритроцитов,</w:t>
            </w:r>
          </w:p>
          <w:p>
            <w:pPr>
              <w:pStyle w:val="Normal"/>
              <w:widowControl w:val="false"/>
              <w:rPr/>
            </w:pPr>
            <w:r>
              <w:rPr/>
              <w:t>умеренный лейкоцито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жет бы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о содержание гемоглобина и эритроцитов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с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жания ге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глобин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ритроцитов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йкоцито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йкоцитоз</w:t>
            </w:r>
          </w:p>
        </w:tc>
      </w:tr>
      <w:tr>
        <w:trPr>
          <w:trHeight w:val="2354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теста на бе</w:t>
              <w:softHyphen/>
              <w:t>ременно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ные; если прерывание произошло бо</w:t>
              <w:softHyphen/>
              <w:t>лее 2 нед назад, то отрицатель</w:t>
              <w:softHyphen/>
              <w:t>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</w:t>
              <w:softHyphen/>
              <w:t>ные; если пре</w:t>
              <w:softHyphen/>
              <w:t>рывание про</w:t>
              <w:softHyphen/>
              <w:t>изошло более 2 нед назад, то отрицатель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Положительны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Отрицательны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Отрицательны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  <w:t>Отрицательные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462" w:hRule="atLeast"/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гистологи</w:t>
              <w:softHyphen/>
              <w:t>ческого ис</w:t>
              <w:softHyphen/>
              <w:t>следован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цидуальная реакция без эле</w:t>
              <w:softHyphen/>
              <w:t>ментов хорион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цидуальная реакция без эле</w:t>
              <w:softHyphen/>
              <w:t>ментов хорион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ки плод</w:t>
              <w:softHyphen/>
              <w:t>ного яйц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</w:t>
              <w:softHyphen/>
              <w:t>ские изменения соответствуют фазе менстру</w:t>
              <w:softHyphen/>
              <w:t>ального цикла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</w:t>
              <w:softHyphen/>
              <w:t>ские изменения соответствуют фа</w:t>
              <w:softHyphen/>
              <w:t>зе менструального цикл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о морфоло</w:t>
              <w:softHyphen/>
              <w:t>гическая карти</w:t>
              <w:softHyphen/>
              <w:t>на эндометри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22"/>
        <w:gridCol w:w="1963"/>
        <w:gridCol w:w="1563"/>
        <w:gridCol w:w="1668"/>
        <w:gridCol w:w="2334"/>
      </w:tblGrid>
      <w:tr>
        <w:trPr>
          <w:trHeight w:val="68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ы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маточная беременно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вио-перитони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оз миоматозного узл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трубы</w:t>
              <w:tab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ый абор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бо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с иррадиацией в прямую кишку и наружные половые органы. Положительный френикус-симптом (не всег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ваткообразные с иррадиацией в прямую кишку и наружные половые органы. Периодические боли стихаю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ые, не связанные с менструальным цикл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и различного характера, локализующиеся в области мат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и первоначально могут локализоваться в эпигастральной области или области пупка, затем в правой подвздошной обла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беременности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янистые выделения из влагалищ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ные, появляются после возникновения болей. Могут отсутствова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ные, появляются после возникновения бо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наблюдаться при рождении субмукозного уз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ы внутреннего кровоте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выраже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ы нерезк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тела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Нормальная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фебрильн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фебрильная или умеренно повышенна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тонеальные симпто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ы слабо или отсутствую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ы слабо или отсутствую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ы в нижних отделах живо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о выражены или отсутствую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в правой подвздошной, области. Аппендикулярные симптомы положительны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лагалищного иссл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а увеличена, размягчена. Придатки увеличены с одной стороны, тестоватой консистенции. Задний свод влагалища болезне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такие же, как при разрыве тру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ация матки и придатков затруднена из-за напряжения и болезненности живо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ются выбухание и резкая болезненность заднего свода влагалища </w:t>
              <w:tab/>
            </w:r>
          </w:p>
          <w:p>
            <w:pPr>
              <w:pStyle w:val="Normal"/>
              <w:rPr/>
            </w:pPr>
            <w:r>
              <w:rPr/>
              <w:t>Болезненность и увеличение матки. Раскрытие шейки при рождении субмукозного узла мио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ка и придатки без особенн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кров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я, лейкоцитоз отсутствует, СОЭ не увеличе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йкоцитоз отсутствует, СОЭ не увеличен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оз высокий, СОЭ увелич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енный лейкоцитоз, СОЭ увеличена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оцитоз, увеличена СО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заболевания с картиной «острого живота» требуют немедленной госпитализации больных, правильной и своевременной диагностики и оказания неотложной помощи. Чтобы правильно вести таких больных необходимы не только более глубокие знания болезней и техники соответствующих операции, но и чувство ответственности за каждый свой шаг, приводящий к улучшению или ухудшению состояния пациент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 w:val="false"/>
          <w:sz w:val="24"/>
          <w:szCs w:val="24"/>
        </w:rPr>
        <w:t xml:space="preserve">Д.Ф. Костючек, Р.К. Рыжова, Г.А. Жигулина, А.В. Кан, Е.А. Рукояткина. Практикум по неотложной помощи в гинекологии. - СПб: СПбГМА им. И.И. Мечникова, 2005. – с 39- 41. </w:t>
      </w:r>
    </w:p>
    <w:p>
      <w:pPr>
        <w:pStyle w:val="Normal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Лихачев </w:t>
      </w:r>
      <w:r>
        <w:rPr>
          <w:spacing w:val="-7"/>
          <w:sz w:val="24"/>
          <w:szCs w:val="24"/>
        </w:rPr>
        <w:t>В.К.</w:t>
      </w:r>
      <w:r>
        <w:rPr>
          <w:sz w:val="24"/>
          <w:szCs w:val="24"/>
        </w:rPr>
        <w:t xml:space="preserve"> Практическая гинекология: Руководство для врачей</w:t>
      </w:r>
      <w:r>
        <w:rPr>
          <w:spacing w:val="-1"/>
          <w:sz w:val="24"/>
          <w:szCs w:val="24"/>
        </w:rPr>
        <w:t>. — М.: ООО «Медицинское информационное агентство», 2007. —  543- 576.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епская В.П. Поликлиническая гинекология. Курс лекций. Москва: «ПРЕССмед-информ», 2005. – с 587-604.</w:t>
      </w:r>
    </w:p>
    <w:p>
      <w:pPr>
        <w:pStyle w:val="Normal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31:00Z</dcterms:created>
  <dc:creator>Медведев</dc:creator>
  <dc:description/>
  <cp:keywords/>
  <dc:language>en-US</dc:language>
  <cp:lastModifiedBy>Alter Ego</cp:lastModifiedBy>
  <dcterms:modified xsi:type="dcterms:W3CDTF">2010-12-08T04:14:00Z</dcterms:modified>
  <cp:revision>9</cp:revision>
  <dc:subject/>
  <dc:title>Ярославская Государственная Медицинская Академия</dc:title>
</cp:coreProperties>
</file>