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хема написания сестринской истории болезн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</w:rPr>
        <w:t xml:space="preserve">Паспортная часть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Фамилия, имя, отчество ___________________________________________________________</w:t>
        <w:softHyphen/>
        <w:softHyphen/>
        <w:softHyphen/>
        <w:softHyphen/>
        <w:t>_____________</w:t>
        <w:br/>
        <w:t>2. Пол: _______________3. Возраст _________________________________________________________________ 3. Национальность:_____________________________________________________________________________</w:t>
        <w:softHyphen/>
        <w:softHyphen/>
        <w:t>_</w:t>
        <w:br/>
        <w:t>4. Постоянное место жительства:___________________________________________________________________ _______________________________________________________________________________________________</w:t>
        <w:br/>
        <w:t>5. Образование: _________________________________________________________________________________ 6. Место работы, профессия или должность _________________________________________________________ _______________________________________________________________________________________________</w:t>
        <w:br/>
      </w:r>
      <w:r>
        <w:rPr>
          <w:sz w:val="16"/>
        </w:rPr>
        <w:t xml:space="preserve">                                                                            (для учащихся место учебы; для детей название детского учреждения , школы; для инвалидов – род и группа)                   </w:t>
      </w:r>
      <w:r>
        <w:rPr/>
        <w:br/>
        <w:t>7. Кем направлен больной : _______________________________________________________________________</w:t>
        <w:br/>
        <w:t>8. Направлен в стационар по экстренным показаниям:  да, нет, через  _________________ после заболевания, получения травмы;  госпитализирован в плановом порядке (подчеркнуть)_______________________________</w:t>
        <w:br/>
        <w:t>9. Врачебный диагноз, сопутствующие заболевания, осложнения: ______________________________________ _______________________________________________________________________________________________</w:t>
        <w:br/>
      </w:r>
      <w:r>
        <w:rPr>
          <w:rStyle w:val="StrongEmphasis"/>
          <w:sz w:val="24"/>
        </w:rPr>
        <w:t xml:space="preserve">Сбор данны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Emphasis"/>
        </w:rPr>
        <w:t>Субъективное обследование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чина обращения:_____________________________________________________________________________</w:t>
        <w:br/>
        <w:t>Мнение больного о своем состоянии:_______________________________________________________________</w:t>
        <w:br/>
        <w:t>Ожидаемый результат: ___________________________________________________________________________</w:t>
        <w:br/>
      </w:r>
      <w:r>
        <w:rPr>
          <w:rStyle w:val="Emphasis"/>
        </w:rPr>
        <w:t>Объективные исследование.</w:t>
      </w:r>
      <w:r>
        <w:rPr>
          <w:rStyle w:val="Emphasis"/>
          <w:color w:val="FFFFFF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</w:rPr>
        <w:t>Жалобы пациен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ые: _____________________________________________________________________________________ Общие: ________________________________________________________________________________________ Дополнительные: _______________________________________________________________________________</w:t>
        <w:br/>
      </w:r>
      <w:r>
        <w:rPr>
          <w:rStyle w:val="StrongEmphasis"/>
        </w:rPr>
        <w:t>Анализ заболев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огда началось заболевание:______________________________________________________________________</w:t>
        <w:br/>
        <w:t>Как началось: ___________________________________________________________________________________</w:t>
        <w:br/>
        <w:t>Как протекало:__________________________________________________________________________________</w:t>
        <w:br/>
        <w:t>Проводимые исследования: ______________________________________________________________________</w:t>
        <w:br/>
        <w:t>Лечение, его эффективность: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color w:val="FFFFFF"/>
        </w:rPr>
      </w:pPr>
      <w:r>
        <w:rPr>
          <w:rStyle w:val="StrongEmphasis"/>
        </w:rPr>
        <w:t>История жизн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ытовые условия: _______________________________________________________________________________</w:t>
        <w:br/>
        <w:t>Условия труда, окружающая среда: ________________________________________________________________</w:t>
        <w:br/>
        <w:t> Перенесенные заболевания, операции, гемотрансфузии: _____________________________________________ _______________________________________________________________________________________________</w:t>
        <w:br/>
        <w:t>Сексуальная жизнь (возраст, предохранения, проблемы) если ребенок старшего возраста: _________________ _______________________________________________________________________________________________</w:t>
        <w:br/>
        <w:t>Гинекологический анамнез (начало менструаций, периодичность, болезненность, обильность, длительность): _______________________________________________________________________________________________ _______________________________________________________________________________________________</w:t>
        <w:br/>
      </w:r>
      <w:r>
        <w:rPr>
          <w:b/>
        </w:rPr>
        <w:t>Аллергический анамне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епереносимость пищи: __________________________________________________________________________</w:t>
        <w:br/>
        <w:t>непереносимость лекарств : ______________________________________________________________________</w:t>
        <w:br/>
        <w:t>непереносимость бытовой химии __________________________________________________________________</w:t>
        <w:br/>
        <w:t>особенности питания (что предпочитает): ___________________________________________________________</w:t>
        <w:br/>
        <w:t>курит ли больной (со скольких лет, сколько в день):___________________________________________________</w:t>
        <w:br/>
        <w:t>отношение к алкоголю (не употребляет, умерено, избыточно), сколько:__________________________________</w:t>
        <w:br/>
      </w:r>
      <w:r>
        <w:rPr>
          <w:rStyle w:val="StrongEmphasis"/>
        </w:rPr>
        <w:t>Духовный стату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раз жизни (культура, верования, развлечения, отдых, моральные ценности): __________________________ _______________________________________________________________________________________________</w:t>
        <w:br/>
      </w:r>
      <w:r>
        <w:rPr>
          <w:rStyle w:val="StrongEmphasis"/>
        </w:rPr>
        <w:t>Социальный стату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оль в семье, в школе:___________________________________________________________________________ Наследственность (наличие у кровных родственников следующих заболеваний (подчеркнуть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диабет, высокое давление, заболевания сердца, инсульт, ожирение, туберкулез, кровотечение, анемия, заболевания желудка, заболевания почек, щитовидной железы):_______________________________________ </w:t>
        <w:br/>
      </w:r>
      <w:r>
        <w:rPr>
          <w:rStyle w:val="StrongEmphasis"/>
        </w:rPr>
        <w:t>Физиологические данны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Сознание:  ясное,  спутанное,  отсутствуе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ложение в постели:  активное,  пассивное,  вынужденно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ост:________________Вес:_________________Температура:_________________</w:t>
        <w:br/>
        <w:t>Состояние кожи и слизистых:______________________________________________________________________</w:t>
        <w:br/>
        <w:t>Тургор, влажность _______________________________________________________________________________</w:t>
        <w:br/>
        <w:t>Цвет (гиперемия, бледность, цианоз, желтушность):__________________________________________________</w:t>
        <w:br/>
        <w:t>Дефекты (да  нет):_______________________________________________________________________________</w:t>
        <w:br/>
        <w:t>Отеки:  (да   нет): 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Лимфоузлы (увеличены):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ечь (нормальная, отсутствует, нарушена): 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рение (нормальное, снижено, отсутствует):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лух: нормальный, снижен, отсутствуе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Костно-мышечная систем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формация скелета      да  нет 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формация суставов    да  нет 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трофия мышц                 да  нет 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Нервная систем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н: нормальный, бессонница, беспокойный, длительность 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ребуются снотворные да  нет 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ремор да  нет 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рушение походки     да  нет 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арезы, параличи          да  нет 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Дыхательная систем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Изменение голоса         да  нет 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исло дыхательных движений 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ыхание (глубокое, поверхностно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ыхание ритмичное    да  нет 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Характер отдышки:  (экспираторная, инспираторная, смешанная)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Экскурсии грудной клетки: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имметричность   да  нет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ашель                    да  нет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окрота                  да  нет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Характер мокроты: гнойная, геморрагическая, серозная, пениста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апах (специфический):    да  нет 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</w:rPr>
        <w:t>Сердечно-сосудистая систем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ульс (частота, напряжение, ритм, наполнение, симметричность):______________________________________ 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исло сердечных сокращений :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фицит пульса: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Д на руках:  Левая __________________ Правая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теки, аритмия  да  нет 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Желудочно-кишечный тра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ппетит: не изменен, снижен, отсутствует, повыше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Глотание: нормальное, затруднительно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Язык обложен   да  нет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вота                    да  нет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Характер рвотных масс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тул оформлен, запор, понос, недержание (примеси: слизь, кровь, гной) ________________________________ 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Живо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ычной формы    да  нет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величен в объеме: метеоризм, асци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ссиметричен        да  нет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</w:rPr>
        <w:t>Мочевыделительная систем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очеиспускание: свободное, затруднено, болезненно, учащено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Цвет мочи: обычный, изменен (гематурия, «цвета мясных помоев»)_____________________________________ 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зрачность     да   нет 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</w:rPr>
        <w:t>Эндокринная систем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Характер оволосения: мужской, женск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пределение подкожно-жировой клетчатки: мужской, женск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идимое увеличение щитовидной железы   да  нет 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знаки акромегалии    да  нет 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Гинекомастия    да  нет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rStyle w:val="Emphasis"/>
        </w:rPr>
        <w:t>3. Основные потребности человека (нарушенное подчеркнуть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ышать, есть, пить, выделять, двигаться, поддерживать температуру, спать, отдыхать, одеваться и раздеваться, быть чистым, избегать опасности, общаться, поклоняться, работать (играть, учитьс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 Сестринский анализ лабораторных и инструментальных данных (сравнивать с нормативными показателям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Работа по карте ХХХХХ процес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 Заполнение листа динамической оценки пациен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7. При выписке – краткое описание проблем пациента во время пребывания его в стационаре, долгосрочные цели и основные пути их решения при долечивании на дому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2"/>
      </w:rPr>
      <w:t xml:space="preserve">Подготовлено для </w:t>
    </w:r>
    <w:r>
      <w:rPr>
        <w:color w:val="A6A6A6"/>
        <w:sz w:val="12"/>
        <w:lang w:val="en-US"/>
      </w:rPr>
      <w:t>Vmed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25:00Z</dcterms:created>
  <dc:creator>Alter Ego</dc:creator>
  <dc:description/>
  <cp:keywords/>
  <dc:language>en-US</dc:language>
  <cp:lastModifiedBy>Alter Ego</cp:lastModifiedBy>
  <dcterms:modified xsi:type="dcterms:W3CDTF">2011-04-14T23:39:00Z</dcterms:modified>
  <cp:revision>2</cp:revision>
  <dc:subject/>
  <dc:title/>
</cp:coreProperties>
</file>